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Cs/>
        </w:rPr>
        <w:tab/>
        <w:tab/>
        <w:t xml:space="preserve">Приложение № 1 к распоряжению </w:t>
      </w:r>
    </w:p>
    <w:p>
      <w:pPr>
        <w:pStyle w:val="Normal"/>
        <w:ind w:left="4111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ab/>
        <w:tab/>
        <w:t xml:space="preserve">главы городского округа - председателя Совета </w:t>
      </w:r>
    </w:p>
    <w:p>
      <w:pPr>
        <w:pStyle w:val="Normal"/>
        <w:ind w:left="4819" w:firstLine="137"/>
        <w:jc w:val="both"/>
        <w:rPr>
          <w:bCs/>
        </w:rPr>
      </w:pPr>
      <w:r>
        <w:rPr>
          <w:bCs/>
        </w:rPr>
        <w:t>городского округа город Стерлитамак</w:t>
      </w:r>
    </w:p>
    <w:p>
      <w:pPr>
        <w:pStyle w:val="Normal"/>
        <w:ind w:left="4819" w:firstLine="137"/>
        <w:jc w:val="both"/>
        <w:rPr>
          <w:bCs/>
        </w:rPr>
      </w:pPr>
      <w:r>
        <w:rPr>
          <w:bCs/>
        </w:rPr>
        <w:t>Республики Башкортостан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                </w:t>
      </w:r>
      <w:r>
        <w:rPr>
          <w:bCs/>
        </w:rPr>
        <w:tab/>
        <w:tab/>
        <w:t>от  13.04.2017 г. № 7-2017</w:t>
      </w:r>
    </w:p>
    <w:p>
      <w:pPr>
        <w:pStyle w:val="Normal"/>
        <w:autoSpaceDE w:val="false"/>
        <w:ind w:left="6372" w:right="-115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</w:rPr>
        <w:t xml:space="preserve">                                         </w:t>
      </w:r>
    </w:p>
    <w:p>
      <w:pPr>
        <w:pStyle w:val="Normal"/>
        <w:shd w:fill="FFFFFF" w:val="clear"/>
        <w:ind w:left="52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  <w:t>Проект</w:t>
      </w:r>
    </w:p>
    <w:p>
      <w:pPr>
        <w:pStyle w:val="Normal"/>
        <w:shd w:fill="FFFFFF" w:val="clear"/>
        <w:ind w:left="4956" w:hanging="0"/>
        <w:rPr/>
      </w:pPr>
      <w:r>
        <w:rPr>
          <w:bCs/>
          <w:color w:val="000000"/>
        </w:rPr>
        <w:t>решения Совета городского округа город Стерлитамак Республики Башкортостан</w:t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  <w:t>Внесен главой администрации  городского округа город Стерлитамак Республики Башкортостан</w:t>
      </w:r>
    </w:p>
    <w:p>
      <w:pPr>
        <w:pStyle w:val="Normal"/>
        <w:shd w:fill="FFFFFF" w:val="clear"/>
        <w:ind w:left="52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отчета об исполнении бюджета городского округа город  Стерлитамак Республики Башкортостан  за 2016 год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Уставом городского округа город Стерлитамак Республики Башкортостан, Совет городского округа город Стерлитамак Республики Башкортостан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  <w:tab/>
        <w:t xml:space="preserve">  </w:t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 Е Ш И Л 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1. Утвердить отчет об исполнении бюджета городского округа город </w:t>
      </w:r>
      <w:r>
        <w:rPr>
          <w:bCs/>
          <w:sz w:val="28"/>
          <w:szCs w:val="28"/>
        </w:rPr>
        <w:t xml:space="preserve">Стерлитамак Республики Башкортостан за 2016 год по доходам в сумме </w:t>
      </w:r>
      <w:r>
        <w:rPr>
          <w:bCs/>
          <w:color w:val="000000"/>
          <w:sz w:val="28"/>
          <w:szCs w:val="28"/>
        </w:rPr>
        <w:t>5 559 895,9</w:t>
      </w:r>
      <w:r>
        <w:rPr>
          <w:bCs/>
          <w:color w:val="000000"/>
        </w:rPr>
        <w:t xml:space="preserve"> </w:t>
      </w:r>
      <w:r>
        <w:rPr>
          <w:bCs/>
          <w:sz w:val="28"/>
          <w:szCs w:val="28"/>
        </w:rPr>
        <w:t>тыс.рублей, по расходам в сумме 5 836 324,9 тыс.рублей с превышением расходов над доходами в сумме 276 429,0 тыс.рублей (дефицит бюджета) со следующими показателями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1.1. по доходам бюджета городского округа город Стерлитамак Республики Башкортостан за 2016 год по кодам классификации доходов бюджетов, согласно приложению </w:t>
      </w:r>
      <w:r>
        <w:rPr>
          <w:bCs/>
          <w:sz w:val="28"/>
          <w:szCs w:val="28"/>
        </w:rPr>
        <w:t>№ 1</w:t>
      </w:r>
      <w:r>
        <w:rPr>
          <w:bCs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1.2. по доходам бюджета городского округа город Стерлитамак Республики Башкортостан за 2016 год по кодам вида доходов, подвидов доходов, классификации операций сектора государственного управления, относящихся к доходам местного бюджета, согласно приложению </w:t>
      </w:r>
      <w:r>
        <w:rPr>
          <w:bCs/>
          <w:sz w:val="28"/>
          <w:szCs w:val="28"/>
        </w:rPr>
        <w:t>№ 2</w:t>
      </w:r>
      <w:r>
        <w:rPr>
          <w:bCs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 xml:space="preserve">1.3. распределение бюджетных ассигнований городского округа город Стерлитамак Республики Башкортостан </w:t>
      </w:r>
      <w:r>
        <w:rPr>
          <w:rFonts w:eastAsia="Calibri"/>
          <w:sz w:val="28"/>
          <w:szCs w:val="28"/>
        </w:rPr>
        <w:t xml:space="preserve">по разделам, подразделам, целевым статьям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муниципальным программам и непрограммным направлениям деятельности), группам видов расходов классификации расходов бюджета</w:t>
      </w:r>
      <w:r>
        <w:rPr>
          <w:bCs/>
          <w:color w:val="000000"/>
          <w:sz w:val="28"/>
          <w:szCs w:val="28"/>
        </w:rPr>
        <w:t xml:space="preserve"> за 2016 год, согласно приложению № 3 к настоящему решению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4. </w:t>
      </w:r>
      <w:r>
        <w:rPr>
          <w:rFonts w:eastAsia="Calibri"/>
          <w:bCs/>
          <w:color w:val="000000"/>
          <w:sz w:val="28"/>
          <w:szCs w:val="28"/>
        </w:rPr>
        <w:t>по целевым статьям (муниципальным программам городского округа город Стерлитамак Республики Башкортостан и непрограммным направлениям деятельности ) , группам видов расходов классификации расходов бюджетов в</w:t>
      </w:r>
      <w:r>
        <w:rPr>
          <w:bCs/>
          <w:color w:val="000000"/>
          <w:sz w:val="28"/>
          <w:szCs w:val="28"/>
        </w:rPr>
        <w:t xml:space="preserve"> 2016 году, согласно приложению № 4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5. по ведомственной структуре расходов бюджета городского округа город Стерлитамак Республики Башкортостан за 2016 год, согласно приложению № 5 к настоящему решению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1.6. по источникам финансирования дефицита бюджета городского округа город Стерлитамак Республики Башкортостан за 2016 год по кодам классификации источников финансирования дефицитов бюджетов, согласно приложению </w:t>
      </w:r>
      <w:r>
        <w:rPr>
          <w:bCs/>
          <w:sz w:val="28"/>
          <w:szCs w:val="28"/>
        </w:rPr>
        <w:t>№ 6</w:t>
      </w:r>
      <w:r>
        <w:rPr>
          <w:bCs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7. по источникам финансирования дефицита бюджета городского округа город Стерлитамак Республики Башкортостан за 2016 год по кодам групп, подгрупп, статей, видов источников  финансирования 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</w:t>
      </w:r>
      <w:r>
        <w:rPr>
          <w:bCs/>
          <w:sz w:val="28"/>
          <w:szCs w:val="28"/>
        </w:rPr>
        <w:t>№ 7</w:t>
      </w:r>
      <w:r>
        <w:rPr>
          <w:b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Снять с контроля   решение  Совета  городского округа  город Стерлитамак Республики Башкортостан </w:t>
      </w:r>
      <w:r>
        <w:rPr>
          <w:bCs/>
          <w:sz w:val="28"/>
          <w:szCs w:val="28"/>
        </w:rPr>
        <w:t xml:space="preserve">от 24. 12. 2015 г. № 3-2/40з «О бюджете городского округа город Стерлитамак Республики Башкортостан  на 2016 год и плановый период 2017 и 2018 годов» (в редакции от 16.02.2016 г. № 3-7/42з, от 30. 03. 2016 г. № 3-1/43з, от 26.04.2016 г. № 3-1/44з, от 26.05.2016 г. № 3-2/45з, </w:t>
      </w:r>
      <w:r>
        <w:rPr>
          <w:bCs/>
          <w:color w:val="000000"/>
          <w:sz w:val="28"/>
          <w:szCs w:val="28"/>
        </w:rPr>
        <w:t>от 01.11. 2016 г.  № 4-2/2з, от 20.12.2016 г. № 4-3/4з, от 29.12.2016 г.№ 4-1/5з).</w:t>
      </w:r>
    </w:p>
    <w:p>
      <w:pPr>
        <w:pStyle w:val="Normal"/>
        <w:shd w:fill="FFFFFF" w:val="clear"/>
        <w:ind w:left="11" w:right="21" w:firstLine="69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газете «Стерлитамакский рабочий».</w:t>
      </w:r>
    </w:p>
    <w:p>
      <w:pPr>
        <w:pStyle w:val="Normal"/>
        <w:shd w:fill="FFFFFF" w:val="clear"/>
        <w:ind w:left="11" w:right="21" w:firstLine="697"/>
        <w:jc w:val="both"/>
        <w:rPr>
          <w:bCs/>
          <w:i/>
          <w:i/>
          <w:iCs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4. Данное решение вступает в силу со дня его опубликования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i/>
          <w:i/>
          <w:iCs/>
          <w:color w:val="000000"/>
          <w:spacing w:val="-3"/>
          <w:sz w:val="28"/>
          <w:szCs w:val="28"/>
        </w:rPr>
      </w:pPr>
      <w:r>
        <w:rPr>
          <w:bCs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городского округа -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председатель Совета </w:t>
      </w:r>
      <w:r>
        <w:rPr>
          <w:bCs/>
          <w:sz w:val="28"/>
          <w:szCs w:val="28"/>
        </w:rPr>
        <w:t xml:space="preserve">городского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Cs/>
          <w:sz w:val="28"/>
          <w:szCs w:val="28"/>
        </w:rPr>
        <w:t>округа город Стерлитамак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19"/>
        </w:rPr>
      </w:pPr>
      <w:r>
        <w:rPr>
          <w:bCs/>
          <w:color w:val="000000"/>
          <w:sz w:val="28"/>
          <w:szCs w:val="19"/>
        </w:rPr>
        <w:t>Республики Башкортостан</w:t>
        <w:tab/>
        <w:tab/>
        <w:tab/>
        <w:tab/>
        <w:tab/>
        <w:t>А.А.Ширяев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19"/>
        </w:rPr>
      </w:pPr>
      <w:r>
        <w:rPr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19"/>
        </w:rPr>
      </w:pPr>
      <w:r>
        <w:rPr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19"/>
        </w:rPr>
      </w:pPr>
      <w:r>
        <w:rPr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19"/>
        </w:rPr>
      </w:pPr>
      <w:r>
        <w:rPr>
          <w:bCs/>
          <w:color w:val="000000"/>
          <w:sz w:val="28"/>
          <w:szCs w:val="19"/>
        </w:rPr>
      </w:r>
    </w:p>
    <w:p>
      <w:pPr>
        <w:pStyle w:val="Normal"/>
        <w:autoSpaceDE w:val="false"/>
        <w:ind w:right="-115" w:hanging="0"/>
        <w:rPr>
          <w:bCs/>
          <w:color w:val="000000"/>
          <w:sz w:val="28"/>
          <w:szCs w:val="19"/>
          <w:lang w:eastAsia="en-US"/>
        </w:rPr>
      </w:pPr>
      <w:r>
        <w:rPr>
          <w:bCs/>
          <w:color w:val="000000"/>
          <w:sz w:val="28"/>
          <w:szCs w:val="19"/>
          <w:lang w:eastAsia="en-US"/>
        </w:rPr>
      </w:r>
    </w:p>
    <w:p>
      <w:pPr>
        <w:pStyle w:val="Normal"/>
        <w:autoSpaceDE w:val="false"/>
        <w:ind w:left="6372" w:right="-115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6372" w:right="-115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6372" w:right="-115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6372" w:right="-115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Cs/>
          <w:color w:val="000000"/>
        </w:rPr>
      </w:pPr>
      <w:r>
        <w:rPr>
          <w:bCs/>
          <w:color w:val="000000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к решению Совета городского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округа город Стерлитамак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Республики Башкортостан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№                  </w:t>
      </w:r>
      <w:r>
        <w:rPr>
          <w:bCs/>
          <w:color w:val="000000"/>
        </w:rPr>
        <w:t>от</w:t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  <w:tab w:val="left" w:pos="8640" w:leader="none"/>
        </w:tabs>
        <w:autoSpaceDE w:val="false"/>
        <w:ind w:left="6372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Доходы бюджета городского округа город Стерлитамак Республики Башкортостан за 2016 год по кодам классификации доходов бюджетов</w:t>
      </w:r>
    </w:p>
    <w:p>
      <w:pPr>
        <w:pStyle w:val="Normal"/>
        <w:ind w:left="7080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0" w:firstLine="708"/>
        <w:jc w:val="center"/>
        <w:rPr>
          <w:bCs/>
        </w:rPr>
      </w:pPr>
      <w:r>
        <w:rPr>
          <w:bCs/>
        </w:rPr>
        <w:t xml:space="preserve">  </w:t>
      </w:r>
      <w:r>
        <w:rPr>
          <w:bCs/>
        </w:rPr>
        <w:t>(тыс. руб.)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640"/>
        <w:gridCol w:w="7"/>
        <w:gridCol w:w="4193"/>
        <w:gridCol w:w="1620"/>
      </w:tblGrid>
      <w:tr>
        <w:trPr>
          <w:trHeight w:val="630" w:hRule="atLeast"/>
          <w:cantSplit w:val="true"/>
        </w:trPr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             Российской Федерации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ссовое исполнение</w:t>
            </w:r>
          </w:p>
        </w:tc>
      </w:tr>
      <w:tr>
        <w:trPr>
          <w:trHeight w:val="68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тора поступлений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ходов местного бюджета</w:t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</w:t>
            </w:r>
            <w:r>
              <w:rPr>
                <w:bCs/>
              </w:rPr>
              <w:t>ДОХОДЫ, 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559 895,9</w:t>
            </w:r>
          </w:p>
        </w:tc>
      </w:tr>
      <w:tr>
        <w:trPr>
          <w:trHeight w:val="77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едеральной службы по надзору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 xml:space="preserve">в сфере природопользования по РБ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260,5</w:t>
            </w:r>
          </w:p>
        </w:tc>
      </w:tr>
      <w:tr>
        <w:trPr>
          <w:trHeight w:val="25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2 01010 01 0000 120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437,1</w:t>
            </w:r>
          </w:p>
        </w:tc>
      </w:tr>
      <w:tr>
        <w:trPr>
          <w:trHeight w:val="25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2 01020 01 0000 120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,5</w:t>
            </w:r>
          </w:p>
        </w:tc>
      </w:tr>
      <w:tr>
        <w:trPr>
          <w:trHeight w:val="25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2 01030 01 0000 120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92,8</w:t>
            </w:r>
          </w:p>
        </w:tc>
      </w:tr>
      <w:tr>
        <w:trPr>
          <w:trHeight w:val="25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2 01040 01 0000 120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548,1</w:t>
            </w:r>
          </w:p>
        </w:tc>
      </w:tr>
      <w:tr>
        <w:trPr>
          <w:trHeight w:val="25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6 25020 01 6000 140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56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25050 01 6000 140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1,0</w:t>
            </w:r>
          </w:p>
        </w:tc>
      </w:tr>
      <w:tr>
        <w:trPr>
          <w:trHeight w:val="56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Федеральной службы по ветеринарному и фитосанитарному надзору по Р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56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равление Федерального казначейства по РБ по городу Стерлитамак отдел № 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 469,3</w:t>
            </w:r>
          </w:p>
        </w:tc>
      </w:tr>
      <w:tr>
        <w:trPr>
          <w:trHeight w:val="67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946,5</w:t>
            </w:r>
          </w:p>
        </w:tc>
      </w:tr>
      <w:tr>
        <w:trPr>
          <w:trHeight w:val="67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5</w:t>
            </w:r>
          </w:p>
        </w:tc>
      </w:tr>
      <w:tr>
        <w:trPr>
          <w:trHeight w:val="67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179,9</w:t>
            </w:r>
          </w:p>
        </w:tc>
      </w:tr>
      <w:tr>
        <w:trPr>
          <w:trHeight w:val="67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32,6</w:t>
            </w:r>
          </w:p>
        </w:tc>
      </w:tr>
      <w:tr>
        <w:trPr>
          <w:trHeight w:val="67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ого автодорожного надзора по РБ федеральной службы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надзору в сфере тран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ерлитамакский             территориальный отдел  управления                   Роспотребнадзора  по Р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617,0</w:t>
            </w:r>
          </w:p>
        </w:tc>
      </w:tr>
      <w:tr>
        <w:trPr>
          <w:trHeight w:val="100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8010 01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административное правонарушение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</w:t>
            </w:r>
          </w:p>
        </w:tc>
      </w:tr>
      <w:tr>
        <w:trPr>
          <w:trHeight w:val="48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8020 01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</w:t>
            </w:r>
          </w:p>
        </w:tc>
      </w:tr>
      <w:tr>
        <w:trPr>
          <w:trHeight w:val="48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25050 01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</w:t>
            </w:r>
          </w:p>
        </w:tc>
      </w:tr>
      <w:tr>
        <w:trPr>
          <w:trHeight w:val="48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41 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16 25084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48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8000 01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нежные взыскания (штрафы) за нарушения законодательства в области обеспечения санитарно- эпидемиологического благополучия человека и законодательства в сфере защиты прав потребител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43000 01 6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Ф об административных правонарушениях, предусмотренные статьей 20.25 Кодекса РФ об административных правонаруш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48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ция труда в Р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81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43000 01 6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Ф об административных правонарушениях, предусмотренные статьей 20.25 Кодекса РФ об административных правонаруш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54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жрайонна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ФНС России № 3 по Р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4 324,4</w:t>
            </w:r>
          </w:p>
        </w:tc>
      </w:tr>
      <w:tr>
        <w:trPr>
          <w:trHeight w:val="14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 148,3</w:t>
            </w:r>
          </w:p>
        </w:tc>
      </w:tr>
      <w:tr>
        <w:trPr>
          <w:trHeight w:val="56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 245,8</w:t>
            </w:r>
          </w:p>
        </w:tc>
      </w:tr>
      <w:tr>
        <w:trPr>
          <w:trHeight w:val="44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2000 02 0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 168,6</w:t>
            </w:r>
          </w:p>
        </w:tc>
      </w:tr>
      <w:tr>
        <w:trPr>
          <w:trHeight w:val="43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 517,7 </w:t>
            </w:r>
          </w:p>
        </w:tc>
      </w:tr>
      <w:tr>
        <w:trPr>
          <w:trHeight w:val="46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4000 02 0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648,5</w:t>
            </w:r>
          </w:p>
        </w:tc>
      </w:tr>
      <w:tr>
        <w:trPr>
          <w:trHeight w:val="46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1020 04 0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х в границах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 93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12 04 0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 248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22 04 0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с физических лиц,   обладающих земельным участком, расположенным в границах городских округов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 086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 01020 01 0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,8</w:t>
            </w:r>
          </w:p>
        </w:tc>
      </w:tr>
      <w:tr>
        <w:trPr>
          <w:trHeight w:val="127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3010 01 0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Ф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989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3010 01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нежные взыскания (штрафы) за нарушение законодательства о налогах и сборах, предусмотренных статьями116,117,118,пунктами 1 и 2 статьи 120, статьями 125,126,128,129, 129.1,132,133,134,135,135.1 НК РФ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3030 01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нежные взыскания (штрафы) за административные правонарушения в области налогов и сборов, предусмотренные Кодексом РФ об административных правонарушения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6000 01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поступления от денежных взысканий (штрафов) и иных сумм в возмещение ущерба, зачисляемые в  бюджеты городских округов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56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МВД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и по г.Стерлитамак Р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04,0</w:t>
            </w:r>
          </w:p>
        </w:tc>
      </w:tr>
      <w:tr>
        <w:trPr>
          <w:trHeight w:val="55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8010 01 6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3,7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28000 01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76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0030 01 6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енежные взыскания (штрафы) за  правонарушения в области дорожного дви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43000 01 6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Ф об административных правонарушениях, предусмотренные статьей 20'25 Кодекса РФ об административных правонаруш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4,5</w:t>
            </w:r>
          </w:p>
        </w:tc>
      </w:tr>
      <w:tr>
        <w:trPr>
          <w:trHeight w:val="86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29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истерства юстиции РФ по Р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>
          <w:trHeight w:val="104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>
          <w:trHeight w:val="62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Федеральной регистрационной службы по Р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7,3</w:t>
            </w:r>
          </w:p>
        </w:tc>
      </w:tr>
      <w:tr>
        <w:trPr>
          <w:trHeight w:val="11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5060 01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,0</w:t>
            </w:r>
          </w:p>
        </w:tc>
      </w:tr>
      <w:tr>
        <w:trPr>
          <w:trHeight w:val="68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43000 01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Ф об административных правонарушениях, предусмотренные статьей 20.25 Кодекса РФ об административных правонаруш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3</w:t>
            </w:r>
          </w:p>
        </w:tc>
      </w:tr>
      <w:tr>
        <w:trPr>
          <w:trHeight w:val="66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Федеральн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ужбы судебных приставов по Р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,8</w:t>
            </w:r>
          </w:p>
        </w:tc>
      </w:tr>
      <w:tr>
        <w:trPr>
          <w:trHeight w:val="59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1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,8</w:t>
            </w:r>
          </w:p>
        </w:tc>
      </w:tr>
      <w:tr>
        <w:trPr>
          <w:trHeight w:val="33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куратура Р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,0</w:t>
            </w:r>
          </w:p>
        </w:tc>
      </w:tr>
      <w:tr>
        <w:trPr>
          <w:trHeight w:val="33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,0</w:t>
            </w:r>
          </w:p>
        </w:tc>
      </w:tr>
      <w:tr>
        <w:trPr>
          <w:trHeight w:val="33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падно-Уральское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управление Ростехнадз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281,1</w:t>
            </w:r>
          </w:p>
        </w:tc>
      </w:tr>
      <w:tr>
        <w:trPr>
          <w:trHeight w:val="20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41000 01 6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законодательства РФ об электроэнерге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1</w:t>
            </w:r>
          </w:p>
        </w:tc>
      </w:tr>
      <w:tr>
        <w:trPr>
          <w:trHeight w:val="50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45000 01 6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енежные взыскания (штрафы) за нарушения законодательства РФ о промышленной безопасност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731,0</w:t>
            </w:r>
          </w:p>
        </w:tc>
      </w:tr>
      <w:tr>
        <w:trPr>
          <w:trHeight w:val="6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городского 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круга город Стерлитамак Р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1 802 734,6 </w:t>
            </w:r>
          </w:p>
        </w:tc>
      </w:tr>
      <w:tr>
        <w:trPr>
          <w:trHeight w:val="63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50 01 0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4 04 0000 13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67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3 02064 04 0000 13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8</w:t>
            </w:r>
          </w:p>
        </w:tc>
      </w:tr>
      <w:tr>
        <w:trPr>
          <w:trHeight w:val="62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4 04 0000 13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1</w:t>
            </w:r>
          </w:p>
        </w:tc>
      </w:tr>
      <w:tr>
        <w:trPr>
          <w:trHeight w:val="13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33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4</w:t>
            </w:r>
          </w:p>
        </w:tc>
      </w:tr>
      <w:tr>
        <w:trPr>
          <w:trHeight w:val="13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43000 01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Ф об административных правонарушениях, предусмотренные статьей 20.25 Кодекса РФ об административных правонаруш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</w:tr>
      <w:tr>
        <w:trPr>
          <w:trHeight w:val="13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51020 02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68,6</w:t>
            </w:r>
          </w:p>
        </w:tc>
      </w:tr>
      <w:tr>
        <w:trPr>
          <w:trHeight w:val="11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,9</w:t>
            </w:r>
          </w:p>
        </w:tc>
      </w:tr>
      <w:tr>
        <w:trPr>
          <w:trHeight w:val="56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00 18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,1</w:t>
            </w:r>
          </w:p>
        </w:tc>
      </w:tr>
      <w:tr>
        <w:trPr>
          <w:trHeight w:val="17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2000 00 0000 15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1 658 773,6</w:t>
            </w:r>
          </w:p>
        </w:tc>
      </w:tr>
      <w:tr>
        <w:trPr>
          <w:trHeight w:val="14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 393,8</w:t>
            </w:r>
          </w:p>
        </w:tc>
      </w:tr>
      <w:tr>
        <w:trPr>
          <w:trHeight w:val="65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4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00 04 0000 15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 135,9</w:t>
            </w:r>
          </w:p>
        </w:tc>
      </w:tr>
      <w:tr>
        <w:trPr>
          <w:trHeight w:val="64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9 04000 04 0000 15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 субсидий,  субвенций 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2 021,9</w:t>
            </w:r>
          </w:p>
        </w:tc>
      </w:tr>
      <w:tr>
        <w:trPr>
          <w:trHeight w:val="40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Отдел ЖКХ администрации городского округа г.Стерлитамак РБ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5 616,3 </w:t>
            </w:r>
          </w:p>
        </w:tc>
      </w:tr>
      <w:tr>
        <w:trPr>
          <w:trHeight w:val="51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73 01 0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42,0</w:t>
            </w:r>
          </w:p>
        </w:tc>
      </w:tr>
      <w:tr>
        <w:trPr>
          <w:trHeight w:val="7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9034 04 0000 12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эксплуатации и использования  имущества автомобильных дорог, находящихся в собственности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,9</w:t>
            </w:r>
          </w:p>
        </w:tc>
      </w:tr>
      <w:tr>
        <w:trPr>
          <w:trHeight w:val="7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4 04 0000 12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713,8</w:t>
            </w:r>
          </w:p>
        </w:tc>
      </w:tr>
      <w:tr>
        <w:trPr>
          <w:trHeight w:val="62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4 04 0000 13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84,7</w:t>
            </w:r>
          </w:p>
        </w:tc>
      </w:tr>
      <w:tr>
        <w:trPr>
          <w:trHeight w:val="62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33040 04 0000 18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24,7</w:t>
            </w:r>
          </w:p>
        </w:tc>
      </w:tr>
      <w:tr>
        <w:trPr>
          <w:trHeight w:val="4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37030 04 0000 18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23,6</w:t>
            </w:r>
          </w:p>
        </w:tc>
      </w:tr>
      <w:tr>
        <w:trPr>
          <w:trHeight w:val="4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3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2000 00 0000 15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       РФ и муниципальных образований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 074,0</w:t>
            </w:r>
          </w:p>
        </w:tc>
      </w:tr>
      <w:tr>
        <w:trPr>
          <w:trHeight w:val="4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15,5</w:t>
            </w:r>
          </w:p>
        </w:tc>
      </w:tr>
      <w:tr>
        <w:trPr>
          <w:trHeight w:val="4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4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9 04000 04 0000 15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 субсидий,  субвенций 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 951,9</w:t>
            </w:r>
          </w:p>
        </w:tc>
      </w:tr>
      <w:tr>
        <w:trPr>
          <w:trHeight w:val="4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КУ «Отдел культуры г.Стерлитама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72,3</w:t>
            </w:r>
          </w:p>
        </w:tc>
      </w:tr>
      <w:tr>
        <w:trPr>
          <w:trHeight w:val="49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4 04 0000 13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47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2000 00 0000 15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950,0</w:t>
            </w:r>
          </w:p>
        </w:tc>
      </w:tr>
      <w:tr>
        <w:trPr>
          <w:trHeight w:val="43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3</w:t>
            </w:r>
          </w:p>
        </w:tc>
      </w:tr>
      <w:tr>
        <w:trPr>
          <w:trHeight w:val="57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Отдел образования г.Стерлитама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96 545,3</w:t>
            </w:r>
          </w:p>
        </w:tc>
      </w:tr>
      <w:tr>
        <w:trPr>
          <w:trHeight w:val="42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4 04 0000 13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50,9</w:t>
            </w:r>
          </w:p>
        </w:tc>
      </w:tr>
      <w:tr>
        <w:trPr>
          <w:trHeight w:val="64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4 04 0000 13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73,6</w:t>
            </w:r>
          </w:p>
        </w:tc>
      </w:tr>
      <w:tr>
        <w:trPr>
          <w:trHeight w:val="11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33040 04 0000 18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</w:tr>
      <w:tr>
        <w:trPr>
          <w:trHeight w:val="11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00 18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6</w:t>
            </w:r>
          </w:p>
        </w:tc>
      </w:tr>
      <w:tr>
        <w:trPr>
          <w:trHeight w:val="43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2000 00 0000 15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297,5</w:t>
            </w:r>
          </w:p>
        </w:tc>
      </w:tr>
      <w:tr>
        <w:trPr>
          <w:trHeight w:val="46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59 539,8</w:t>
            </w:r>
          </w:p>
        </w:tc>
      </w:tr>
      <w:tr>
        <w:trPr>
          <w:trHeight w:val="7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,6</w:t>
            </w:r>
          </w:p>
        </w:tc>
      </w:tr>
      <w:tr>
        <w:trPr>
          <w:trHeight w:val="16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00 04 0000 15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80,9</w:t>
            </w:r>
          </w:p>
        </w:tc>
      </w:tr>
      <w:tr>
        <w:trPr>
          <w:trHeight w:val="1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 ГО г.Стерлитамак Р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 678,7</w:t>
            </w:r>
          </w:p>
        </w:tc>
      </w:tr>
      <w:tr>
        <w:trPr>
          <w:trHeight w:val="87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2000 00 0000 15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 678,7</w:t>
            </w:r>
          </w:p>
        </w:tc>
      </w:tr>
      <w:tr>
        <w:trPr>
          <w:trHeight w:val="11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ветеринарией по Р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9</w:t>
            </w:r>
          </w:p>
        </w:tc>
      </w:tr>
      <w:tr>
        <w:trPr>
          <w:trHeight w:val="38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9</w:t>
            </w:r>
          </w:p>
        </w:tc>
      </w:tr>
      <w:tr>
        <w:trPr>
          <w:trHeight w:val="38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комитет РБ по торговле и               защите прав потреб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1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57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инспекция                        по надзору за техническим          состоянием самоходных машин                    и других видов тех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4</w:t>
            </w:r>
          </w:p>
        </w:tc>
      </w:tr>
      <w:tr>
        <w:trPr>
          <w:trHeight w:val="4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4</w:t>
            </w:r>
          </w:p>
        </w:tc>
      </w:tr>
      <w:tr>
        <w:trPr>
          <w:trHeight w:val="67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7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й комитет РБ</w:t>
            </w:r>
            <w:r>
              <w:rPr/>
              <w:t xml:space="preserve"> по жилищному и строительному надзор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,2</w:t>
            </w:r>
          </w:p>
        </w:tc>
      </w:tr>
      <w:tr>
        <w:trPr>
          <w:trHeight w:val="57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7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51020 02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42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,2</w:t>
            </w:r>
          </w:p>
        </w:tc>
      </w:tr>
      <w:tr>
        <w:trPr>
          <w:trHeight w:val="78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митет по управлению собственностью Минземимущества РБ  по г. Стерлитамаку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9 944,3</w:t>
            </w:r>
          </w:p>
        </w:tc>
      </w:tr>
      <w:tr>
        <w:trPr>
          <w:trHeight w:val="165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1040 04 0000 12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2 04 0000 12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 192,2</w:t>
            </w:r>
          </w:p>
        </w:tc>
      </w:tr>
      <w:tr>
        <w:trPr>
          <w:trHeight w:val="16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11 05024 04 0000 12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687,6</w:t>
            </w:r>
          </w:p>
        </w:tc>
      </w:tr>
      <w:tr>
        <w:trPr>
          <w:trHeight w:val="55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3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34 04 0000 12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 в оперативном  управлении органов управления  городских округов и созданных ими учреждений (за исключением имущества муниципальных 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 102,9</w:t>
            </w:r>
          </w:p>
        </w:tc>
      </w:tr>
      <w:tr>
        <w:trPr>
          <w:trHeight w:val="113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11 05074 04 0000 12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от сдачи в аренду имущества, составляющего казну городских округов (за исключением земельных участков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 113,9</w:t>
            </w:r>
          </w:p>
        </w:tc>
      </w:tr>
      <w:tr>
        <w:trPr>
          <w:trHeight w:val="37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3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11 05312 04 0000 12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7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3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7014 04 0000 12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,0</w:t>
            </w:r>
          </w:p>
        </w:tc>
      </w:tr>
      <w:tr>
        <w:trPr>
          <w:trHeight w:val="15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2043 04 0000 4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 168,6</w:t>
            </w:r>
          </w:p>
        </w:tc>
      </w:tr>
      <w:tr>
        <w:trPr>
          <w:trHeight w:val="14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3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 06012 04 0000 42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 413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63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6024 04 0000 43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619,1</w:t>
            </w:r>
          </w:p>
        </w:tc>
      </w:tr>
      <w:tr>
        <w:trPr>
          <w:trHeight w:val="50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контролю 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дзору в сфере образования Р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0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5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истерство              природопользования и экологии Р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0,3</w:t>
            </w:r>
          </w:p>
        </w:tc>
      </w:tr>
      <w:tr>
        <w:trPr>
          <w:trHeight w:val="84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25010 01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законодательства РФ о недр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</w:t>
            </w:r>
          </w:p>
        </w:tc>
      </w:tr>
      <w:tr>
        <w:trPr>
          <w:trHeight w:val="52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25020 01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законодательства РФ об особо охраняемых природных территор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81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25030 01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енежные взыскания (штрафы) за нарушение законодательства  об охране и использовании животного м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5</w:t>
            </w:r>
          </w:p>
        </w:tc>
      </w:tr>
      <w:tr>
        <w:trPr>
          <w:trHeight w:val="9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5050 01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881,5</w:t>
            </w:r>
          </w:p>
        </w:tc>
      </w:tr>
      <w:tr>
        <w:trPr>
          <w:trHeight w:val="9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3502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9</w:t>
            </w:r>
          </w:p>
        </w:tc>
      </w:tr>
      <w:tr>
        <w:trPr>
          <w:trHeight w:val="9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4</w:t>
            </w:r>
          </w:p>
        </w:tc>
      </w:tr>
      <w:tr>
        <w:trPr>
          <w:trHeight w:val="39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Министерство финансов Р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</w:t>
            </w:r>
          </w:p>
        </w:tc>
      </w:tr>
      <w:tr>
        <w:trPr>
          <w:trHeight w:val="9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33040 04 0000 18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6372" w:right="-115" w:hanging="0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center"/>
        <w:rPr/>
      </w:pPr>
      <w:r>
        <w:rPr>
          <w:bCs/>
          <w:color w:val="000000"/>
        </w:rPr>
        <w:t xml:space="preserve">                                                                             </w:t>
      </w:r>
      <w:r>
        <w:rPr>
          <w:bCs/>
          <w:color w:val="000000"/>
        </w:rPr>
        <w:t>Приложение № 2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 xml:space="preserve">к решению Совета городского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 xml:space="preserve">округа город Стерлитамак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 xml:space="preserve">Республики Башкортостан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/>
      </w:pPr>
      <w:r>
        <w:rPr>
          <w:bCs/>
          <w:color w:val="000000"/>
        </w:rPr>
        <w:t xml:space="preserve">   №                  </w:t>
      </w:r>
      <w:r>
        <w:rPr>
          <w:bCs/>
          <w:color w:val="000000"/>
        </w:rPr>
        <w:t>от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ходы бюджета городского округа город Стерлитамак Республики Башкортостан за 2016 год по кодам вида доходов, подвидов доходов, классификации операций сектора государственного управления, относящихся к доходам  местного бюджета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7080" w:firstLine="708"/>
        <w:jc w:val="center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(тыс.</w:t>
      </w:r>
      <w:r>
        <w:rPr/>
        <w:t>руб.)</w:t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80"/>
        <w:gridCol w:w="1720"/>
      </w:tblGrid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ХОДЫ, 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559 895,9</w:t>
            </w:r>
          </w:p>
        </w:tc>
      </w:tr>
      <w:tr>
        <w:trPr>
          <w:trHeight w:val="32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 00000 00 0000 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879 444,7</w:t>
            </w:r>
          </w:p>
        </w:tc>
      </w:tr>
      <w:tr>
        <w:trPr>
          <w:trHeight w:val="19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 148,3</w:t>
            </w:r>
          </w:p>
        </w:tc>
      </w:tr>
      <w:tr>
        <w:trPr>
          <w:trHeight w:val="2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 148,3</w:t>
            </w:r>
          </w:p>
        </w:tc>
      </w:tr>
      <w:tr>
        <w:trPr>
          <w:trHeight w:val="2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469,3</w:t>
            </w:r>
          </w:p>
        </w:tc>
      </w:tr>
      <w:tr>
        <w:trPr>
          <w:trHeight w:val="2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469,3</w:t>
            </w:r>
          </w:p>
        </w:tc>
      </w:tr>
      <w:tr>
        <w:trPr>
          <w:trHeight w:val="2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946,5</w:t>
            </w:r>
          </w:p>
        </w:tc>
      </w:tr>
      <w:tr>
        <w:trPr>
          <w:trHeight w:val="2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</w:tr>
      <w:tr>
        <w:trPr>
          <w:trHeight w:val="2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179,9</w:t>
            </w:r>
          </w:p>
        </w:tc>
      </w:tr>
      <w:tr>
        <w:trPr>
          <w:trHeight w:val="2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732,6</w:t>
            </w:r>
          </w:p>
        </w:tc>
      </w:tr>
      <w:tr>
        <w:trPr>
          <w:trHeight w:val="21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 580,6</w:t>
            </w:r>
          </w:p>
        </w:tc>
      </w:tr>
      <w:tr>
        <w:trPr>
          <w:trHeight w:val="44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 245,8</w:t>
            </w:r>
          </w:p>
        </w:tc>
      </w:tr>
      <w:tr>
        <w:trPr>
          <w:trHeight w:val="52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 168,6</w:t>
            </w:r>
          </w:p>
        </w:tc>
      </w:tr>
      <w:tr>
        <w:trPr>
          <w:trHeight w:val="1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Единый сельскохозяйственный  налог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17,7</w:t>
            </w:r>
          </w:p>
        </w:tc>
      </w:tr>
      <w:tr>
        <w:trPr>
          <w:trHeight w:val="1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4000 02 0000 11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648,5</w:t>
            </w:r>
          </w:p>
        </w:tc>
      </w:tr>
      <w:tr>
        <w:trPr>
          <w:trHeight w:val="25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 267,7</w:t>
            </w:r>
          </w:p>
        </w:tc>
      </w:tr>
      <w:tr>
        <w:trPr>
          <w:trHeight w:val="11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20 04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е, применяемой к объектам налогообложения, расположенным в границах городских округ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 933,0</w:t>
            </w:r>
          </w:p>
        </w:tc>
      </w:tr>
      <w:tr>
        <w:trPr>
          <w:trHeight w:val="16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 334,7</w:t>
            </w:r>
          </w:p>
        </w:tc>
      </w:tr>
      <w:tr>
        <w:trPr>
          <w:trHeight w:val="38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 248,6</w:t>
            </w:r>
          </w:p>
        </w:tc>
      </w:tr>
      <w:tr>
        <w:trPr>
          <w:trHeight w:val="84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2 04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 248,6</w:t>
            </w:r>
          </w:p>
        </w:tc>
      </w:tr>
      <w:tr>
        <w:trPr>
          <w:trHeight w:val="4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 086,1</w:t>
            </w:r>
          </w:p>
        </w:tc>
      </w:tr>
      <w:tr>
        <w:trPr>
          <w:trHeight w:val="8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2 04 0000 11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  обладающих земельным участком, расположенным в границах городских округо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 086,1</w:t>
            </w:r>
          </w:p>
        </w:tc>
      </w:tr>
      <w:tr>
        <w:trPr>
          <w:trHeight w:val="5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 01020 01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общераспространенных полезных ископаемы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, СБОРЫ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 411,5</w:t>
            </w:r>
          </w:p>
        </w:tc>
      </w:tr>
      <w:tr>
        <w:trPr>
          <w:trHeight w:val="6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3000 01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989,5</w:t>
            </w:r>
          </w:p>
        </w:tc>
      </w:tr>
      <w:tr>
        <w:trPr>
          <w:trHeight w:val="14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Ф) 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989,5</w:t>
            </w:r>
          </w:p>
        </w:tc>
      </w:tr>
      <w:tr>
        <w:trPr>
          <w:trHeight w:val="7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000 01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22,0</w:t>
            </w:r>
          </w:p>
        </w:tc>
      </w:tr>
      <w:tr>
        <w:trPr>
          <w:trHeight w:val="33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50 01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20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73 01 0000 11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 бюджеты городских округов 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42,0</w:t>
            </w:r>
          </w:p>
        </w:tc>
      </w:tr>
      <w:tr>
        <w:trPr>
          <w:trHeight w:val="103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 447,0</w:t>
            </w:r>
          </w:p>
        </w:tc>
      </w:tr>
      <w:tr>
        <w:trPr>
          <w:trHeight w:val="93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1040 04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6</w:t>
            </w:r>
          </w:p>
        </w:tc>
      </w:tr>
      <w:tr>
        <w:trPr>
          <w:trHeight w:val="28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 096,6</w:t>
            </w:r>
          </w:p>
        </w:tc>
      </w:tr>
      <w:tr>
        <w:trPr>
          <w:trHeight w:val="199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2 04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 192,2</w:t>
            </w:r>
          </w:p>
        </w:tc>
      </w:tr>
      <w:tr>
        <w:trPr>
          <w:trHeight w:val="16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4 04 0000 12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687,6</w:t>
            </w:r>
          </w:p>
        </w:tc>
      </w:tr>
      <w:tr>
        <w:trPr>
          <w:trHeight w:val="123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4 04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автономных учреждений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 102,9</w:t>
            </w:r>
          </w:p>
        </w:tc>
      </w:tr>
      <w:tr>
        <w:trPr>
          <w:trHeight w:val="1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4 04 0000 12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 113,9</w:t>
            </w:r>
          </w:p>
        </w:tc>
      </w:tr>
      <w:tr>
        <w:trPr>
          <w:trHeight w:val="1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31204 0000 12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124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4 04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еречисления части прибыли,  остающейся после уплаты налогов и 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,0</w:t>
            </w:r>
          </w:p>
        </w:tc>
      </w:tr>
      <w:tr>
        <w:trPr>
          <w:trHeight w:val="28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34 04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 от эксплуатации и использования имущества  автомобильных дорог, находящихся в собственности городских округов         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,9</w:t>
            </w:r>
          </w:p>
        </w:tc>
      </w:tr>
      <w:tr>
        <w:trPr>
          <w:trHeight w:val="16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713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354,5</w:t>
            </w:r>
          </w:p>
        </w:tc>
      </w:tr>
      <w:tr>
        <w:trPr>
          <w:trHeight w:val="39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тежи за негативное воздействие на окружающую сред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354,5</w:t>
            </w:r>
          </w:p>
        </w:tc>
      </w:tr>
      <w:tr>
        <w:trPr>
          <w:trHeight w:val="4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0000 00 0000 0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232,9</w:t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 200,9</w:t>
            </w:r>
          </w:p>
        </w:tc>
      </w:tr>
      <w:tr>
        <w:trPr>
          <w:trHeight w:val="13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43 04 0000 41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 168,6</w:t>
            </w:r>
          </w:p>
        </w:tc>
      </w:tr>
      <w:tr>
        <w:trPr>
          <w:trHeight w:val="76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2 04 0000 43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 413,2</w:t>
            </w:r>
          </w:p>
        </w:tc>
      </w:tr>
      <w:tr>
        <w:trPr>
          <w:trHeight w:val="3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4 04 0000 43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619,1</w:t>
            </w:r>
          </w:p>
        </w:tc>
      </w:tr>
      <w:tr>
        <w:trPr>
          <w:trHeight w:val="60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 825,4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3000 00 0000 1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6</w:t>
            </w:r>
          </w:p>
        </w:tc>
      </w:tr>
      <w:tr>
        <w:trPr>
          <w:trHeight w:val="144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6000 01 0000 1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96,8</w:t>
            </w:r>
          </w:p>
        </w:tc>
      </w:tr>
      <w:tr>
        <w:trPr>
          <w:trHeight w:val="8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08000 01 0000 14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 и спирто -содержащей и табачной продукци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,7</w:t>
            </w:r>
          </w:p>
        </w:tc>
      </w:tr>
      <w:tr>
        <w:trPr>
          <w:trHeight w:val="5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1040 04 0000 14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,8</w:t>
            </w:r>
          </w:p>
        </w:tc>
      </w:tr>
      <w:tr>
        <w:trPr>
          <w:trHeight w:val="51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5000 00 0000 1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878,9</w:t>
            </w:r>
          </w:p>
        </w:tc>
      </w:tr>
      <w:tr>
        <w:trPr>
          <w:trHeight w:val="133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8000 01 0000 1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нежные взыскания (штрафы) за нарушение законодательства  в области обеспечения санитарно-эпидемиологического благополучия человека и законодательства в сфере защиты прав потребителей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,9</w:t>
            </w:r>
          </w:p>
        </w:tc>
      </w:tr>
      <w:tr>
        <w:trPr>
          <w:trHeight w:val="6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0000 01 0000 1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административные правонарушения в области дорожного движ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</w:tr>
      <w:tr>
        <w:trPr>
          <w:trHeight w:val="1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40 04 0000 14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Ф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02,4</w:t>
            </w:r>
          </w:p>
        </w:tc>
      </w:tr>
      <w:tr>
        <w:trPr>
          <w:trHeight w:val="1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5020 04 0000 14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</w:tr>
      <w:tr>
        <w:trPr>
          <w:trHeight w:val="1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703004 0000 14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23,6</w:t>
            </w:r>
          </w:p>
        </w:tc>
      </w:tr>
      <w:tr>
        <w:trPr>
          <w:trHeight w:val="4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41000 01 0000 14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1</w:t>
            </w:r>
          </w:p>
        </w:tc>
      </w:tr>
      <w:tr>
        <w:trPr>
          <w:trHeight w:val="12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Ф об административных правонарушениях, предусмотренные статьей 20.25 Кодекса РФ об административных правонарушениях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,6</w:t>
            </w:r>
          </w:p>
        </w:tc>
      </w:tr>
      <w:tr>
        <w:trPr>
          <w:trHeight w:val="64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45000 01 0000 1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я законодательства РФ о промышленной безопас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31,0</w:t>
            </w:r>
          </w:p>
        </w:tc>
      </w:tr>
      <w:tr>
        <w:trPr>
          <w:trHeight w:val="53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51020 02 0000 1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Ф за несоблюдение муниципальных правовых актов, зачисляемые в бюджеты городских округ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95,6</w:t>
            </w:r>
          </w:p>
        </w:tc>
      </w:tr>
      <w:tr>
        <w:trPr>
          <w:trHeight w:val="79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 городских округ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037,5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,6</w:t>
            </w:r>
          </w:p>
        </w:tc>
      </w:tr>
      <w:tr>
        <w:trPr>
          <w:trHeight w:val="5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неналоговые доходы бюджетов городских округов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,6</w:t>
            </w:r>
          </w:p>
        </w:tc>
      </w:tr>
      <w:tr>
        <w:trPr>
          <w:trHeight w:val="76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680 451,2</w:t>
            </w:r>
          </w:p>
        </w:tc>
      </w:tr>
      <w:tr>
        <w:trPr>
          <w:trHeight w:val="6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00 00 0000 151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82 774,0</w:t>
            </w:r>
          </w:p>
        </w:tc>
      </w:tr>
      <w:tr>
        <w:trPr>
          <w:trHeight w:val="51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венции бюджетам субъектов РФ и муниципальных образований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90 949,1</w:t>
            </w:r>
          </w:p>
        </w:tc>
      </w:tr>
      <w:tr>
        <w:trPr>
          <w:trHeight w:val="35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00 00 0000 15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46,9</w:t>
            </w:r>
          </w:p>
        </w:tc>
      </w:tr>
      <w:tr>
        <w:trPr>
          <w:trHeight w:val="4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4050 04 0000 18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 135,9</w:t>
            </w:r>
          </w:p>
        </w:tc>
      </w:tr>
      <w:tr>
        <w:trPr>
          <w:trHeight w:val="4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04000 04 0000 151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74 654,7</w:t>
            </w:r>
          </w:p>
        </w:tc>
      </w:tr>
    </w:tbl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</w:t>
      </w:r>
      <w:r>
        <w:rPr>
          <w:bCs/>
          <w:color w:val="000000"/>
        </w:rPr>
        <w:t>Приложение № 3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 xml:space="preserve">к решению Совета городского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 xml:space="preserve">округа город Стерлитамак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 xml:space="preserve">Республики Башкортостан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/>
      </w:pPr>
      <w:r>
        <w:rPr>
          <w:bCs/>
          <w:color w:val="000000"/>
        </w:rPr>
        <w:t xml:space="preserve">   №                  </w:t>
      </w:r>
      <w:r>
        <w:rPr>
          <w:bCs/>
          <w:color w:val="000000"/>
        </w:rPr>
        <w:t>от</w:t>
      </w:r>
    </w:p>
    <w:p>
      <w:pPr>
        <w:pStyle w:val="Normal"/>
        <w:shd w:fill="FFFFFF" w:val="clear"/>
        <w:ind w:left="5664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городского округа город Стерлитамак Республики Башкортостан на  2016 год по разделам, подразделам, целевым статьям ( муниципальным программам и непрограммным направлениям деятельности), группам видов расходов классификации расходов бюдж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1061"/>
        <w:gridCol w:w="1942"/>
        <w:gridCol w:w="1174"/>
        <w:gridCol w:w="2069"/>
      </w:tblGrid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зПр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ср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36324,9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7406,7</w:t>
            </w:r>
          </w:p>
        </w:tc>
      </w:tr>
      <w:tr>
        <w:trPr>
          <w:trHeight w:val="6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04,7</w:t>
            </w:r>
          </w:p>
        </w:tc>
      </w:tr>
      <w:tr>
        <w:trPr>
          <w:trHeight w:val="12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04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04,7</w:t>
            </w:r>
          </w:p>
        </w:tc>
      </w:tr>
      <w:tr>
        <w:trPr>
          <w:trHeight w:val="22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52,0</w:t>
            </w:r>
          </w:p>
        </w:tc>
      </w:tr>
      <w:tr>
        <w:trPr>
          <w:trHeight w:val="22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52,5</w:t>
            </w:r>
          </w:p>
        </w:tc>
      </w:tr>
      <w:tr>
        <w:trPr>
          <w:trHeight w:val="22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</w:t>
            </w:r>
          </w:p>
        </w:tc>
      </w:tr>
      <w:tr>
        <w:trPr>
          <w:trHeight w:val="22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99,2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2,0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6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3,4</w:t>
            </w:r>
          </w:p>
        </w:tc>
      </w:tr>
      <w:tr>
        <w:trPr>
          <w:trHeight w:val="24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7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7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344,6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системы образования учреждений городского округа город Стерлитамак Республики Башкортостан на 2014-2016 годы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65,0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" Совершенствование кадрового потенциала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65,0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565,0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58,6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04,3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5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8,8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6,4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6,4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28,8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условий для развития деятельности муниципальных учреждений культур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28,8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28,8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1,1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80,3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0,8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6,9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4,9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8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8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</w:rPr>
              <w:t>Муниципальная программа "Развитие физической культуры и спорта в городском округе город Стерлитамак Республики Башкортостан на 2014-2016 годы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67,7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тие массового спорта, повышение уровня физической подготовленности всех возрастных групп насел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67,7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2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67,7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2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0,8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2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66,4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2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4,4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2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,8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5 1 02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,1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2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,7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2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</w:t>
            </w:r>
          </w:p>
        </w:tc>
      </w:tr>
      <w:tr>
        <w:trPr>
          <w:trHeight w:val="21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2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госрочная целевая программа «Управление муниципальными финансами и муниципальным долгом Республики Башкортостан» на 2014-2018 г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947,2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ршенствование бюджетной политики и эффективное использование бюджетного потенциала ГО Стерлитамак РБ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947,2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947,2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07,8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389,2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,2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86,4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36,8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,3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74,5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6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 01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премирование победителей республиканского конкурса «Самое благоустроенное городское (сельское) поселение Республики Башкортостан»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 01 7237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 01 7237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 01 7237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 01 7237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069,9</w:t>
            </w:r>
          </w:p>
        </w:tc>
      </w:tr>
      <w:tr>
        <w:trPr>
          <w:trHeight w:val="2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88732,4</w:t>
            </w:r>
          </w:p>
        </w:tc>
      </w:tr>
      <w:tr>
        <w:trPr>
          <w:trHeight w:val="39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264,5</w:t>
            </w:r>
          </w:p>
        </w:tc>
      </w:tr>
      <w:tr>
        <w:trPr>
          <w:trHeight w:val="39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558,1</w:t>
            </w:r>
          </w:p>
        </w:tc>
      </w:tr>
      <w:tr>
        <w:trPr>
          <w:trHeight w:val="39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9,3</w:t>
            </w:r>
          </w:p>
        </w:tc>
      </w:tr>
      <w:tr>
        <w:trPr>
          <w:trHeight w:val="39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397,1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491,2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,4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150,8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6,7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0,6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,2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Уплата иных платеже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9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37,5</w:t>
            </w:r>
          </w:p>
        </w:tc>
      </w:tr>
      <w:tr>
        <w:trPr>
          <w:trHeight w:val="109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37,5</w:t>
            </w:r>
          </w:p>
        </w:tc>
      </w:tr>
      <w:tr>
        <w:trPr>
          <w:trHeight w:val="52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84,4</w:t>
            </w:r>
          </w:p>
        </w:tc>
      </w:tr>
      <w:tr>
        <w:trPr>
          <w:trHeight w:val="19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3,1</w:t>
            </w:r>
          </w:p>
        </w:tc>
      </w:tr>
      <w:tr>
        <w:trPr>
          <w:trHeight w:val="19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проведения выборов и референдум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00,0</w:t>
            </w:r>
          </w:p>
        </w:tc>
      </w:tr>
      <w:tr>
        <w:trPr>
          <w:trHeight w:val="13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00,0</w:t>
            </w:r>
          </w:p>
        </w:tc>
      </w:tr>
      <w:tr>
        <w:trPr>
          <w:trHeight w:val="7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выборов и референдум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0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00,0</w:t>
            </w:r>
          </w:p>
        </w:tc>
      </w:tr>
      <w:tr>
        <w:trPr>
          <w:trHeight w:val="14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0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00,0</w:t>
            </w:r>
          </w:p>
        </w:tc>
      </w:tr>
      <w:tr>
        <w:trPr>
          <w:trHeight w:val="13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1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0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00,0</w:t>
            </w:r>
          </w:p>
        </w:tc>
      </w:tr>
      <w:tr>
        <w:trPr>
          <w:trHeight w:val="27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общегосударственные вопрос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757,4</w:t>
            </w:r>
          </w:p>
        </w:tc>
      </w:tr>
      <w:tr>
        <w:trPr>
          <w:trHeight w:val="27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системы образования учреждений городского округа город Стерлитамак Республики Башкортостан на 2014-2016 годы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84,7</w:t>
            </w:r>
          </w:p>
        </w:tc>
      </w:tr>
      <w:tr>
        <w:trPr>
          <w:trHeight w:val="27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лагополучное детство и укрепление семейных ценносте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84,7</w:t>
            </w:r>
          </w:p>
        </w:tc>
      </w:tr>
      <w:tr>
        <w:trPr>
          <w:trHeight w:val="2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1 730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84,7</w:t>
            </w:r>
          </w:p>
        </w:tc>
      </w:tr>
      <w:tr>
        <w:trPr>
          <w:trHeight w:val="2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1 730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90,3</w:t>
            </w:r>
          </w:p>
        </w:tc>
      </w:tr>
      <w:tr>
        <w:trPr>
          <w:trHeight w:val="2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1 730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99,9</w:t>
            </w:r>
          </w:p>
        </w:tc>
      </w:tr>
      <w:tr>
        <w:trPr>
          <w:trHeight w:val="2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1 730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,2</w:t>
            </w:r>
          </w:p>
        </w:tc>
      </w:tr>
      <w:tr>
        <w:trPr>
          <w:trHeight w:val="2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1 730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57,2</w:t>
            </w:r>
          </w:p>
        </w:tc>
      </w:tr>
      <w:tr>
        <w:trPr>
          <w:trHeight w:val="2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1 730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4,4</w:t>
            </w:r>
          </w:p>
        </w:tc>
      </w:tr>
      <w:tr>
        <w:trPr>
          <w:trHeight w:val="2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1 730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0</w:t>
            </w:r>
          </w:p>
        </w:tc>
      </w:tr>
      <w:tr>
        <w:trPr>
          <w:trHeight w:val="2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1 730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5,4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472,7</w:t>
            </w:r>
          </w:p>
        </w:tc>
      </w:tr>
      <w:tr>
        <w:trPr>
          <w:trHeight w:val="27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Всероссийской сельскохозяйственной переписи в 2016 году за счет средств федерального бюджет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539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6,8</w:t>
            </w:r>
          </w:p>
        </w:tc>
      </w:tr>
      <w:tr>
        <w:trPr>
          <w:trHeight w:val="27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539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6,8</w:t>
            </w:r>
          </w:p>
        </w:tc>
      </w:tr>
      <w:tr>
        <w:trPr>
          <w:trHeight w:val="27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539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8</w:t>
            </w:r>
          </w:p>
        </w:tc>
      </w:tr>
      <w:tr>
        <w:trPr>
          <w:trHeight w:val="27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539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2,0</w:t>
            </w:r>
          </w:p>
        </w:tc>
      </w:tr>
      <w:tr>
        <w:trPr>
          <w:trHeight w:val="31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разование и обеспечение деятельности комиссий по делам несовершеннолетних и защите их пра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730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20,3</w:t>
            </w:r>
          </w:p>
        </w:tc>
      </w:tr>
      <w:tr>
        <w:trPr>
          <w:trHeight w:val="31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730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4,9</w:t>
            </w:r>
          </w:p>
        </w:tc>
      </w:tr>
      <w:tr>
        <w:trPr>
          <w:trHeight w:val="31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730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14,1</w:t>
            </w:r>
          </w:p>
        </w:tc>
      </w:tr>
      <w:tr>
        <w:trPr>
          <w:trHeight w:val="31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730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,9</w:t>
            </w:r>
          </w:p>
        </w:tc>
      </w:tr>
      <w:tr>
        <w:trPr>
          <w:trHeight w:val="31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730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1,9</w:t>
            </w:r>
          </w:p>
        </w:tc>
      </w:tr>
      <w:tr>
        <w:trPr>
          <w:trHeight w:val="31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730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,4</w:t>
            </w:r>
          </w:p>
        </w:tc>
      </w:tr>
      <w:tr>
        <w:trPr>
          <w:trHeight w:val="31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730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0</w:t>
            </w:r>
          </w:p>
        </w:tc>
      </w:tr>
      <w:tr>
        <w:trPr>
          <w:trHeight w:val="31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730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,4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011</w:t>
            </w:r>
            <w:r>
              <w:rPr>
                <w:rFonts w:eastAsia="Calibri"/>
              </w:rPr>
              <w:t>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99 0 00 730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7,1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99 0 00 730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7,1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99 0 00 730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2,4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99 0 00 730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,7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межбюджетные трасферты на премирование муниципальных образований Республики Башкортостан по итогам конкурса «Лучшее муниципальное образование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740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,0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740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,0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740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,0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ие выплат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923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168,5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923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17,2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923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09,5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923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7,7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923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51,3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923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51,3</w:t>
            </w:r>
          </w:p>
        </w:tc>
      </w:tr>
      <w:tr>
        <w:trPr>
          <w:trHeight w:val="40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453,4</w:t>
            </w:r>
          </w:p>
        </w:tc>
      </w:tr>
      <w:tr>
        <w:trPr>
          <w:trHeight w:val="45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453,4</w:t>
            </w:r>
          </w:p>
        </w:tc>
      </w:tr>
      <w:tr>
        <w:trPr>
          <w:trHeight w:val="16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 программа «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на 2014- 2016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453,4</w:t>
            </w:r>
          </w:p>
        </w:tc>
      </w:tr>
      <w:tr>
        <w:trPr>
          <w:trHeight w:val="104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программа «Повышение безопасности населения и защищенности потенциально опасных объектов экономики от угроз природного и техногенного характера в городском округе город Стерлитамак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 1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453,4</w:t>
            </w:r>
          </w:p>
        </w:tc>
      </w:tr>
      <w:tr>
        <w:trPr>
          <w:trHeight w:val="14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исковые и аварийно-спасательные учрежд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 1 01 03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453,4</w:t>
            </w:r>
          </w:p>
        </w:tc>
      </w:tr>
      <w:tr>
        <w:trPr>
          <w:trHeight w:val="14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 1 01 03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453,4</w:t>
            </w:r>
          </w:p>
        </w:tc>
      </w:tr>
      <w:tr>
        <w:trPr>
          <w:trHeight w:val="14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 1 01 03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453,4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ЦИОНАЛЬНАЯ ЭКОНОМ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7780,3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льское хозяйство и рыболовств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75,5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0 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,4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существление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1 733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,4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1 733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,4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1 733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,4</w:t>
            </w:r>
          </w:p>
        </w:tc>
      </w:tr>
      <w:tr>
        <w:trPr>
          <w:trHeight w:val="13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,1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731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,1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731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,1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731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,1</w:t>
            </w:r>
          </w:p>
        </w:tc>
      </w:tr>
      <w:tr>
        <w:trPr>
          <w:trHeight w:val="3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анспорт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0719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городского электротранспорта на 2014-2016 годы на территории город Стерлитамак Республики Башкортостан"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 0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7219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организациям электротранспорт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 1  01 63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7219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 01 63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7219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 01 63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7219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области автомобильного транспорт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630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630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630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19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 (дорожные фонды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4344,1</w:t>
            </w:r>
          </w:p>
        </w:tc>
      </w:tr>
      <w:tr>
        <w:trPr>
          <w:trHeight w:val="19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 Безопасность дорожного движения на 2015-2017 годы» в городском округе город Стерлитамак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1,7</w:t>
            </w:r>
          </w:p>
        </w:tc>
      </w:tr>
      <w:tr>
        <w:trPr>
          <w:trHeight w:val="19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0 00 03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1,7</w:t>
            </w:r>
          </w:p>
        </w:tc>
      </w:tr>
      <w:tr>
        <w:trPr>
          <w:trHeight w:val="19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0 00 03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1,7</w:t>
            </w:r>
          </w:p>
        </w:tc>
      </w:tr>
      <w:tr>
        <w:trPr>
          <w:trHeight w:val="19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0 00 03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1,7</w:t>
            </w:r>
          </w:p>
        </w:tc>
      </w:tr>
      <w:tr>
        <w:trPr>
          <w:trHeight w:val="19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адресная инвестиционная программа на 2016 год по ГО г.Стерлитамак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4597,1</w:t>
            </w:r>
          </w:p>
        </w:tc>
      </w:tr>
      <w:tr>
        <w:trPr>
          <w:trHeight w:val="19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0 01 03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285,2</w:t>
            </w:r>
          </w:p>
        </w:tc>
      </w:tr>
      <w:tr>
        <w:trPr>
          <w:trHeight w:val="19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0 01 03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285,2</w:t>
            </w:r>
          </w:p>
        </w:tc>
      </w:tr>
      <w:tr>
        <w:trPr>
          <w:trHeight w:val="19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0 01 03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285,2</w:t>
            </w:r>
          </w:p>
        </w:tc>
      </w:tr>
      <w:tr>
        <w:trPr>
          <w:trHeight w:val="19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по содержанию, ремонту, капитальному ремонту,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0 01 721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311,9</w:t>
            </w:r>
          </w:p>
        </w:tc>
      </w:tr>
      <w:tr>
        <w:trPr>
          <w:trHeight w:val="19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0 01 721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311,9</w:t>
            </w:r>
          </w:p>
        </w:tc>
      </w:tr>
      <w:tr>
        <w:trPr>
          <w:trHeight w:val="19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0 01 721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311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2706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650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1 03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650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3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650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3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650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задание на МБУ "РСУ ДОР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6056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03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926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03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926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2 03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364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2 03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2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по содержанию, ремонту, капитальному ремонту,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721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13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721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13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721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13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98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3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98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3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98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3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98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национальной экономик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541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31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общегосударственного управл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0 029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31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0 029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31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0 029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31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Муниципальная программа "Развитие и поддержка малого и среднего предпринимательства городского округа г.Стерлитамак РБ на 2013-2016 годы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39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развитию малого и среднего предприниматель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 0 00 434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ные бюджетные ассигнования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 0 00 434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 и услу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 0 00 434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государственную поддержку малого и среднего предпринимательства, включая крестьянские (фермерские) хозяйства за счет средств федерального бюджет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 0 00 5064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39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ные бюджетные ассигнования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 0 00 5064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39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 и услу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 0 00 5064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39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870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общегосударственного управл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9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660,9</w:t>
            </w:r>
          </w:p>
        </w:tc>
      </w:tr>
      <w:tr>
        <w:trPr>
          <w:trHeight w:val="83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9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4141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учрежд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9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48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9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9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87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9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19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029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4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9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35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работ по землеустройству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33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33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33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99 0 00 0338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76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99 0 00 0338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76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99 0 00 0338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76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осуществление мероприятий по обеспечению территории Республики Башкортостан документацией по планировке территор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721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89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721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89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721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89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уществление мероприятий по обеспечению территории Республики Башкортостан документацией по планировке территор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99 0 00 S21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111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99 0 00 S21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99 0 00 S21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,0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ЖИЛИЩНО- КОММУНАЛЬ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32177,1</w:t>
            </w:r>
          </w:p>
        </w:tc>
      </w:tr>
      <w:tr>
        <w:trPr>
          <w:trHeight w:val="17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Жилищ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77885,4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целевая программа "Стимулирование развития жилищного строительства в городском округе город Стерлитамак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61472,6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программ переселение граждан из аварийного жилищного фон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3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61472,6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квидация ветхого и аварийного жилищного фонда в городском округе город Стерлитамак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3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61472,6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3 01 950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1724,3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3 01 950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1724,3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3 01 950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1724,3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3 01 960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3904,3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3 01 960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3904,3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3 01 960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5610,3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3 01 960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8294,0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мероприятий по переселению граждан из аварийного жилищного фонда за счет средств местных бюджет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10 3 01 </w:t>
            </w:r>
            <w:r>
              <w:rPr>
                <w:rFonts w:eastAsia="Calibri"/>
                <w:color w:val="000000"/>
                <w:lang w:val="en-US"/>
              </w:rPr>
              <w:t>S</w:t>
            </w:r>
            <w:r>
              <w:rPr>
                <w:rFonts w:eastAsia="Calibri"/>
                <w:color w:val="000000"/>
              </w:rPr>
              <w:t>96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5844,0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10 3 01 </w:t>
            </w:r>
            <w:r>
              <w:rPr>
                <w:rFonts w:eastAsia="Calibri"/>
                <w:color w:val="000000"/>
                <w:lang w:val="en-US"/>
              </w:rPr>
              <w:t>S</w:t>
            </w:r>
            <w:r>
              <w:rPr>
                <w:rFonts w:eastAsia="Calibri"/>
                <w:color w:val="000000"/>
              </w:rPr>
              <w:t>96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5844,0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10 3 01 </w:t>
            </w:r>
            <w:r>
              <w:rPr>
                <w:rFonts w:eastAsia="Calibri"/>
                <w:color w:val="000000"/>
                <w:lang w:val="en-US"/>
              </w:rPr>
              <w:t>S</w:t>
            </w:r>
            <w:r>
              <w:rPr>
                <w:rFonts w:eastAsia="Calibri"/>
                <w:color w:val="000000"/>
              </w:rPr>
              <w:t>96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5844,0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,0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межбюджетные трансферты на премирование победителей республиканского конкурса «Лучший многоквартирный дом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1 74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,0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ные бюджетные ассигнования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1 74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,0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 и услу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1 74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1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,0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012,8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области жилищного хозяй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99 0 00 035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50,7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ные бюджетные ассигнования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0 00 035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50,7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 и услу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0 00 035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1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50,7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0 00 036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062,1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0 00 036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062,1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0 00 036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062,1</w:t>
            </w:r>
          </w:p>
        </w:tc>
      </w:tr>
      <w:tr>
        <w:trPr>
          <w:trHeight w:val="17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ммуналь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91,5</w:t>
            </w:r>
          </w:p>
        </w:tc>
      </w:tr>
      <w:tr>
        <w:trPr>
          <w:trHeight w:val="17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целевая программа "Стимулирование развития жилищного строительства в городском округе город Стерлитамак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727,2</w:t>
            </w:r>
          </w:p>
        </w:tc>
      </w:tr>
      <w:tr>
        <w:trPr>
          <w:trHeight w:val="17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аботка и утверждение документов территориального планир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1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highlight w:val="yellow"/>
              </w:rPr>
            </w:pPr>
            <w:r>
              <w:rPr>
                <w:rFonts w:eastAsia="Calibri"/>
                <w:color w:val="000000"/>
                <w:highlight w:val="yellow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3,3</w:t>
            </w:r>
          </w:p>
        </w:tc>
      </w:tr>
      <w:tr>
        <w:trPr>
          <w:trHeight w:val="17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муниципальной собственности за счет средств местных бюджет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10 1 01 </w:t>
            </w:r>
            <w:r>
              <w:rPr>
                <w:rFonts w:eastAsia="Calibri"/>
                <w:color w:val="000000"/>
                <w:lang w:val="en-US"/>
              </w:rPr>
              <w:t>S24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3,3</w:t>
            </w:r>
          </w:p>
        </w:tc>
      </w:tr>
      <w:tr>
        <w:trPr>
          <w:trHeight w:val="17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10 1 01 </w:t>
            </w:r>
            <w:r>
              <w:rPr>
                <w:rFonts w:eastAsia="Calibri"/>
                <w:color w:val="000000"/>
                <w:lang w:val="en-US"/>
              </w:rPr>
              <w:t>S24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3,3</w:t>
            </w:r>
          </w:p>
        </w:tc>
      </w:tr>
      <w:tr>
        <w:trPr>
          <w:trHeight w:val="17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10 1 01 </w:t>
            </w:r>
            <w:r>
              <w:rPr>
                <w:rFonts w:eastAsia="Calibri"/>
                <w:color w:val="000000"/>
                <w:lang w:val="en-US"/>
              </w:rPr>
              <w:t>S24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3,3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еспечение территорий существующей жилой застройки объектами инженерной инфраструктур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2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133,9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влечение в оборот земельных участков, находящихся в государственной собственности и природных для использования  в целях жилищного строитель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2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133,9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осуществление мероприятий по строительству инженерных коммуникаций к районам индивидуальной и массовой застройк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2 01 721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747,4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 01 721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747,4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 01 721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747,4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уществление мероприятий по строительству инженерных коммуникаций к районам индивидуальной и массовой застройки за счет средств местных бюджет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2 01 </w:t>
            </w:r>
            <w:r>
              <w:rPr>
                <w:lang w:val="en-US"/>
              </w:rPr>
              <w:t>S</w:t>
            </w:r>
            <w:r>
              <w:rPr/>
              <w:t>21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86,5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2 01 </w:t>
            </w:r>
            <w:r>
              <w:rPr>
                <w:lang w:val="en-US"/>
              </w:rPr>
              <w:t>S</w:t>
            </w:r>
            <w:r>
              <w:rPr/>
              <w:t>21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86,5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2 01 </w:t>
            </w:r>
            <w:r>
              <w:rPr>
                <w:lang w:val="en-US"/>
              </w:rPr>
              <w:t>S</w:t>
            </w:r>
            <w:r>
              <w:rPr/>
              <w:t>21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86,5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4,3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4,3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расходов, связанных с обеспечением устойчивого функционирования организаций, поставляющих ресурсы для предоставления коммунальных услуг населению по регулируемым тарифам на тепловую энергию, водоснабжение и водоотведе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1 723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5,0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1 723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5,0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1 723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1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5,0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устойчивого функционирования организаций коммунального комплекса, поставляющих коммунальные ресурсы для предоставления коммунальных услуг населению по тарифам, не обеспечивающим возмещение издержек, и подготовки объектов коммунального хозяйства к работе в осенне-зимний период, за счет средств местных бюджет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17 0 01 </w:t>
            </w:r>
            <w:r>
              <w:rPr>
                <w:rFonts w:eastAsia="Calibri"/>
                <w:color w:val="000000"/>
                <w:lang w:val="en-US"/>
              </w:rPr>
              <w:t>S23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9,3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17 0 01 </w:t>
            </w:r>
            <w:r>
              <w:rPr>
                <w:rFonts w:eastAsia="Calibri"/>
                <w:color w:val="000000"/>
                <w:lang w:val="en-US"/>
              </w:rPr>
              <w:t>S23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8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9,3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17 0 01 </w:t>
            </w:r>
            <w:r>
              <w:rPr>
                <w:rFonts w:eastAsia="Calibri"/>
                <w:color w:val="000000"/>
                <w:lang w:val="en-US"/>
              </w:rPr>
              <w:t>S23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81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9,3</w:t>
            </w:r>
          </w:p>
        </w:tc>
      </w:tr>
      <w:tr>
        <w:trPr>
          <w:trHeight w:val="16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лагоустро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6097,0</w:t>
            </w:r>
          </w:p>
        </w:tc>
      </w:tr>
      <w:tr>
        <w:trPr>
          <w:trHeight w:val="13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6078,4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1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1823,7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благоустройству территорий населенных пунктов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1 0605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1229,7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605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1229,7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 в целях капитального ремонта государственного (муниципального) имуществ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605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3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604,5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605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3625,2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премирование победителей республиканского конкурса «Самое благоустроенное городское (сельское) поселение Республики Башкортостан»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7237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94,0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7237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94,0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7237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94,0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задание на МБУ "РСУ ДОР"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2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4254,7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благоустройству территорий населенных пунктов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2 0605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9987,0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0605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9987,0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0605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1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340,4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0605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2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646,6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ных обязательств 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7201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267,7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7201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267,7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7201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2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267,7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программные расход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99 0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,6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0 00 0605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,6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0 00 0605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,6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0 00 0605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,6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жилищно-коммунального хозяй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103,2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7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103,2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06,2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жилищно-коммунального хозяй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7 0 01 06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48,2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6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48,2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учрежд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6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8,2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6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0,0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муниципальных образований Республики Башкортостан по подготовке и переподготовке квалифицированных специалистов для нужд жилищно-коммунальной отрасли республики, профессиональной переподготовке и повышению квалификации муниципальных служащих, занимающихся вопросами жилищно-коммунального хозяй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723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,0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723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,0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723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,0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задание для МБУ "КСОН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17 0 03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97,0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жилищно-коммунального хозяй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3 06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97,0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3 06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97,0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3 06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45,3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3 06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51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РАЗОВА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14523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школьное образова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8945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4942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4942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школьные образовательные организаци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0 420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601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0 420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601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0 420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601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327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школьные образовательные организаци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0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4831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0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4831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0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1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0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8248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0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860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20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231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20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231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20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643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20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88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муниципальных образований на текущее содержание введенных дополнительных мест в дошкольных образовательных организациях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20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110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20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110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20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110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6642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6642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60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4882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16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16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516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3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2471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3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2471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3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9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3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1801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мероприятий государственной программы Российской Федерации «Доступная среда» на 2011–2020 годы за счет средств местных бюджет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03 1 01 </w:t>
            </w:r>
            <w:r>
              <w:rPr>
                <w:rFonts w:eastAsia="Calibri"/>
                <w:lang w:val="en-US"/>
              </w:rPr>
              <w:t>L</w:t>
            </w:r>
            <w:r>
              <w:rPr>
                <w:rFonts w:eastAsia="Calibri"/>
              </w:rPr>
              <w:t>027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3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03 1 01 </w:t>
            </w:r>
            <w:r>
              <w:rPr>
                <w:rFonts w:eastAsia="Calibri"/>
                <w:lang w:val="en-US"/>
              </w:rPr>
              <w:t>L</w:t>
            </w:r>
            <w:r>
              <w:rPr>
                <w:rFonts w:eastAsia="Calibri"/>
              </w:rPr>
              <w:t>027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3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03 1 01 </w:t>
            </w:r>
            <w:r>
              <w:rPr>
                <w:rFonts w:eastAsia="Calibri"/>
                <w:lang w:val="en-US"/>
              </w:rPr>
              <w:t>L</w:t>
            </w:r>
            <w:r>
              <w:rPr>
                <w:rFonts w:eastAsia="Calibri"/>
              </w:rPr>
              <w:t>027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3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частным детским сада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2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финансовое обеспечение получения дошкольного образования в частных образовательных организациях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2 733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2 733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2 733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целевая программа «Доступная  среда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26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реализацию мероприятий государственной программы Российской Федерации «Доступная среда» на 2011–2020 годы за счет средств федерального бюджет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 0 00 5027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59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 0 00 5027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59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 0 00 5027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59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реализацию мероприятий государственной программы Российской Федерации «Доступная среда» на 2011–2020 годы за счет средств бюджета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15 0 00 </w:t>
            </w:r>
            <w:r>
              <w:rPr>
                <w:rFonts w:eastAsia="Calibri"/>
                <w:lang w:val="en-US"/>
              </w:rPr>
              <w:t>R027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1566</w:t>
            </w:r>
            <w:r>
              <w:rPr>
                <w:rFonts w:eastAsia="Calibri"/>
              </w:rPr>
              <w:t>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15 0 00 </w:t>
            </w:r>
            <w:r>
              <w:rPr>
                <w:rFonts w:eastAsia="Calibri"/>
                <w:lang w:val="en-US"/>
              </w:rPr>
              <w:t>R027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1566</w:t>
            </w:r>
            <w:r>
              <w:rPr>
                <w:rFonts w:eastAsia="Calibri"/>
              </w:rPr>
              <w:t>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15 0 00 </w:t>
            </w:r>
            <w:r>
              <w:rPr>
                <w:rFonts w:eastAsia="Calibri"/>
                <w:lang w:val="en-US"/>
              </w:rPr>
              <w:t>R027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1566</w:t>
            </w:r>
            <w:r>
              <w:rPr>
                <w:rFonts w:eastAsia="Calibri"/>
              </w:rPr>
              <w:t>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Городская адресная инвестиционная программа на 2016 год по ГО г.Стерлитамак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11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оительство образовательных учрежд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0 03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11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дернизация региональных систем дошкольного образования за счет средств местных бюджет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16 0 03 </w:t>
            </w:r>
            <w:r>
              <w:rPr>
                <w:rFonts w:eastAsia="Calibri"/>
                <w:lang w:val="en-US"/>
              </w:rPr>
              <w:t>S</w:t>
            </w:r>
            <w:r>
              <w:rPr>
                <w:rFonts w:eastAsia="Calibri"/>
              </w:rPr>
              <w:t>21</w:t>
            </w:r>
            <w:r>
              <w:rPr>
                <w:rFonts w:eastAsia="Calibri"/>
                <w:lang w:val="en-US"/>
              </w:rPr>
              <w:t>4</w:t>
            </w:r>
            <w:r>
              <w:rPr>
                <w:rFonts w:eastAsia="Calibri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11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16 0 03 </w:t>
            </w:r>
            <w:r>
              <w:rPr>
                <w:rFonts w:eastAsia="Calibri"/>
                <w:lang w:val="en-US"/>
              </w:rPr>
              <w:t>S</w:t>
            </w:r>
            <w:r>
              <w:rPr>
                <w:rFonts w:eastAsia="Calibri"/>
              </w:rPr>
              <w:t>21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11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16 0 03 </w:t>
            </w:r>
            <w:r>
              <w:rPr>
                <w:rFonts w:eastAsia="Calibri"/>
                <w:lang w:val="en-US"/>
              </w:rPr>
              <w:t>S</w:t>
            </w:r>
            <w:r>
              <w:rPr>
                <w:rFonts w:eastAsia="Calibri"/>
              </w:rPr>
              <w:t>21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11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64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школьные образовательные организаци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420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420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420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Субвенции на финансовое обеспечение получения дошкольного образования в частных образовательных организациях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733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43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733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43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733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43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модернизацию региональных систем дошкольного образования за счет средств бюджета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99 0 00 </w:t>
            </w:r>
            <w:r>
              <w:rPr>
                <w:rFonts w:eastAsia="Calibri"/>
                <w:lang w:val="en-US"/>
              </w:rPr>
              <w:t>R059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21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99 0 00 </w:t>
            </w:r>
            <w:r>
              <w:rPr>
                <w:rFonts w:eastAsia="Calibri"/>
                <w:lang w:val="en-US"/>
              </w:rPr>
              <w:t>R059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21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99 0 00 </w:t>
            </w:r>
            <w:r>
              <w:rPr>
                <w:rFonts w:eastAsia="Calibri"/>
                <w:lang w:val="en-US"/>
              </w:rPr>
              <w:t>R059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21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образова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9067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5358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2641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2641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колы-детские сады, школы начальные, неполные средние, средние и вечерние (сменные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1732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1732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4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283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313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колы-интернат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133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133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904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23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и по внешкольной работе с деть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3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859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3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859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3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3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3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116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3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8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20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168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20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168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20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956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20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11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2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6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2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6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2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6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8198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8198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3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7324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109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109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1 73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109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беспечение государственных гарантий реализации прав на получение общедоступног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 бесплатного дошкольного образования в муниципальных дошкольных образовательных организациях, общедоступног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за исключением расходов </w:t>
            </w:r>
          </w:p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3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315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3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315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3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4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3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88080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межбюджетные трансферты на приобретение школьно-письменных принадлежностей первоклассникам из многодетных малообеспеченных семе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 01 741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4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 01 741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4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 01 741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4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"Благополучное детство и укрепление семейных ценностей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16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5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16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предоставление бесплатного проезда детям-сиротам и детям, оставшимся без попечения родителей, лицам из числа детей-сирот и детей, оставшихся без попечения родителей, обучающимся за счет средств бюджета Республики Башкортостан или местных бюджетов по имеющим государственную аккредитацию образовательным программам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1 73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16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1 73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16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1 73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16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559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"Основные мероприятия по развитию сети учреждений культуры и укреплению материально-технической базы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559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развитию сети учреждений дополнительного образования детей в области культуры и укрепление материально-технической баз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2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559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и по внешкольной работе с деть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2 423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798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2 423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798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2 423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798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2 720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2 720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 1 02 720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2 72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75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2 72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75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2 72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75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физической культуры и спорта в городском округе город Стерлитамак Республики Башкортостан на 2014-2016 годы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39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успешного выступления спортсменов города в официальных республиканских, всероссийских и международных соревнованиях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2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39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тие МАОУ ДОД "СДЮШОР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5 2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39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и по внешкольной работе с деть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2 01 423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39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2 01 423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39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2 01 423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39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Городская адресная инвестиционная программа на 2016 год по ГО г.Стерлитамак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5209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вестиции в объекты муниципальной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0 02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49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конструкция и строительство объектов образования за счет средств местных бюджет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6 0 02 </w:t>
            </w:r>
            <w:r>
              <w:rPr>
                <w:rFonts w:eastAsia="Calibri"/>
                <w:lang w:val="en-US"/>
              </w:rPr>
              <w:t>S2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49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6 0 02 </w:t>
            </w:r>
            <w:r>
              <w:rPr>
                <w:rFonts w:eastAsia="Calibri"/>
                <w:lang w:val="en-US"/>
              </w:rPr>
              <w:t>S2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49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автономным учрежден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6 0 02 </w:t>
            </w:r>
            <w:r>
              <w:rPr>
                <w:rFonts w:eastAsia="Calibri"/>
                <w:lang w:val="en-US"/>
              </w:rPr>
              <w:t>S2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5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49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оительство образовательных учреждений горо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0 03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2259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Реализация мероприятий по содействию создания в субъектах Российской Федерации новых мест в общеобразовательных организациях за счет средств федерального бюджет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0 03 55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2034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0 03 55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2034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0 03 55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2034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мероприятий по содействию создания в субъектах Российской Федерации новых мест в общеобразовательных организациях за счет средств бюджета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6 0 03 </w:t>
            </w:r>
            <w:r>
              <w:rPr>
                <w:rFonts w:eastAsia="Calibri"/>
                <w:lang w:val="en-US"/>
              </w:rPr>
              <w:t>R5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812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6 0 03 </w:t>
            </w:r>
            <w:r>
              <w:rPr>
                <w:rFonts w:eastAsia="Calibri"/>
                <w:lang w:val="en-US"/>
              </w:rPr>
              <w:t>R5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812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6 0 03 </w:t>
            </w:r>
            <w:r>
              <w:rPr>
                <w:rFonts w:eastAsia="Calibri"/>
                <w:lang w:val="en-US"/>
              </w:rPr>
              <w:t>R5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812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конструкция и строительство объектов образования за счет средств местных бюджет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16 0 03 </w:t>
            </w:r>
            <w:r>
              <w:rPr>
                <w:rFonts w:eastAsia="Calibri"/>
                <w:lang w:val="en-US"/>
              </w:rPr>
              <w:t>S2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13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16 0 03 </w:t>
            </w:r>
            <w:r>
              <w:rPr>
                <w:rFonts w:eastAsia="Calibri"/>
                <w:lang w:val="en-US"/>
              </w:rPr>
              <w:t>S2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13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16 0 03 </w:t>
            </w:r>
            <w:r>
              <w:rPr>
                <w:rFonts w:eastAsia="Calibri"/>
                <w:lang w:val="en-US"/>
              </w:rPr>
              <w:t>S2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13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лодежная политика и оздоровление дете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179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405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хранение и укрепление здоровья участников образовательного процесс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405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034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существление государственных полномочий по организации и обеспечению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1 73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034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1 73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236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1 73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236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1 73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798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1 73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798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здоровление детей за счет средств муниципальных образований (пришкольные профильные смены и трудовые объединения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2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43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здоровление детей за счет средств муниципальных образова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2 43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43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2 43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43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2 43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43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ых и оздоровление детей-сирот и детей, оставшихся без попечения родителе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3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74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существление государственных полномочий по организации отдыха и оздоровления детей-сирот и детей, оставшихся без попечения родителе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3 03 731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74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3 03 731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74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3 03 731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74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отдыха и оздоровления детей на базе детского загородного оздоровительного лагеря «Салют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4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52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отдыха и оздоровл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4 43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52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4 43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52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4 43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52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молодежной политики в городе Стерлитамак на 2015-2017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 0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94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тие системы гражданско-патриотического воспит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67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ятельность отдела по молодежной политик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62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молодежной политик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62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84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казенных учрежд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8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5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ятельность МБУ "ВПО Отечество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2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05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молодежной политик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2 43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05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2 43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05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6 1 02 43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75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культурно-досуговой деятельности и развитие творческого потенциала молодеж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2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7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ведение мероприятий, направленных на развитие молодежной политик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2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7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сфере молодежной политик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2 01  431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7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2 01  431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7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2 01  431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7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тиводействие злоупотреблению наркотиками и их незаконному обороту в городском округе г.Стерлитамак на 2015-2020 годы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 0 00 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сфере молодежной политик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 0 00 431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 0 00  431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 0 00  431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образ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331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316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66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66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для детей и молодеж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36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66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36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ипенди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36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36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86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36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86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Совершенствование кадрового потенциала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550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о-методические кабинеты, централизованные бухгалтерии, группы хозяйственного обслуживания, межшкольные учебно-производственные комбинаты, логопедические пункт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550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1 45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550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6 01 45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148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6 01 45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569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6 01 45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6 01 45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562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6 01 45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45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6 01 45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3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6 01 45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1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6 01 45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114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6 01 45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43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6 01 45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0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6 01 45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2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6 01 45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2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0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для детей и молодеж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436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436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ипенди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436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УЛЬТУРА И КИНЕМАТОГРАФИ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291,8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льтур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7804,9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0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009,4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условий для развития деятельности муниципальных учреждений культур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517,3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поддержке народного творчества, художественной самодеятельности и общественных объединений, обеспечение муниципального задания на оказание услуг ГДК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3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341,8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ворцы и дома культуры, другие учреждения культур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3 440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541,8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3 440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541,8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3 440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299,9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 1 03 440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41,9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3 7204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00,0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3 7204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00,0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3 7204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00,0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сохранению культурного и духовного достояния горожан, развитию библиотечного дел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325,2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блиотек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442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2292,9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442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292,9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442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292,9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лектование книжных фондов библиотек муниципальных образований и государственных библиотек городов Москвы и Санкта-Петербурга за счет средств федерального бюджет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 1 04 5144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,3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 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5144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,3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5144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,3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7204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0,0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7204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0,0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 1 04 7204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0,0</w:t>
            </w:r>
          </w:p>
        </w:tc>
      </w:tr>
      <w:tr>
        <w:trPr>
          <w:trHeight w:val="13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сохранению культурного и духовного достояния горожан, развитию музейного дел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5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50,3</w:t>
            </w:r>
          </w:p>
        </w:tc>
      </w:tr>
      <w:tr>
        <w:trPr>
          <w:trHeight w:val="13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еи и постоянные выставк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5 441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0,3</w:t>
            </w:r>
          </w:p>
        </w:tc>
      </w:tr>
      <w:tr>
        <w:trPr>
          <w:trHeight w:val="13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5 441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0,3</w:t>
            </w:r>
          </w:p>
        </w:tc>
      </w:tr>
      <w:tr>
        <w:trPr>
          <w:trHeight w:val="13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5 441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0,3</w:t>
            </w:r>
          </w:p>
        </w:tc>
      </w:tr>
      <w:tr>
        <w:trPr>
          <w:trHeight w:val="13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 1 05 7204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0,0</w:t>
            </w:r>
          </w:p>
        </w:tc>
      </w:tr>
      <w:tr>
        <w:trPr>
          <w:trHeight w:val="13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5 7204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0,0</w:t>
            </w:r>
          </w:p>
        </w:tc>
      </w:tr>
      <w:tr>
        <w:trPr>
          <w:trHeight w:val="13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5 7204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0,0</w:t>
            </w:r>
          </w:p>
        </w:tc>
      </w:tr>
      <w:tr>
        <w:trPr>
          <w:trHeight w:val="13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ширение участия населения в культурной жизни, обеспечение условий для творческой деятельности граждан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2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2,1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сфере культуры и кинематографи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2 01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2,1</w:t>
            </w:r>
          </w:p>
        </w:tc>
      </w:tr>
      <w:tr>
        <w:trPr>
          <w:trHeight w:val="18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сфере культуры и кинематографи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2 01 4587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2,1</w:t>
            </w:r>
          </w:p>
        </w:tc>
      </w:tr>
      <w:tr>
        <w:trPr>
          <w:trHeight w:val="13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2 01 4587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2,1</w:t>
            </w:r>
          </w:p>
        </w:tc>
      </w:tr>
      <w:tr>
        <w:trPr>
          <w:trHeight w:val="178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2 01 4587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2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адресная инвестиционная программа на 2016 год по ГО г. Стерлитамак РБ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0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795,5</w:t>
            </w:r>
          </w:p>
        </w:tc>
      </w:tr>
      <w:tr>
        <w:trPr>
          <w:trHeight w:val="9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вестиции в объекты муниципальной собственност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6 0 02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795,5</w:t>
            </w:r>
          </w:p>
        </w:tc>
      </w:tr>
      <w:tr>
        <w:trPr>
          <w:trHeight w:val="23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ворцы и дома культуры, другие учреждения культур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0 02 440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00,0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0 02 440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00,0</w:t>
            </w:r>
          </w:p>
        </w:tc>
      </w:tr>
      <w:tr>
        <w:trPr>
          <w:trHeight w:val="25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0 02 440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00,0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0 02 613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595,5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государственной  (муниципальной) собствен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6 0 02 613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595,5</w:t>
            </w:r>
          </w:p>
        </w:tc>
      </w:tr>
      <w:tr>
        <w:trPr>
          <w:trHeight w:val="3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осуществление капитальных вложений в объекты капитального строительства  государственной  (муниципальной) собственности автономным учреждения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0 02 6132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5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595,0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культуры, кинематографи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86,9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86,9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условий для развития деятельности муниципальных учреждений культур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86,9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ероприятия по осуществлению кадровой политики в учреждениях культуры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86,9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45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86,9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45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88,1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учрежд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45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81,3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45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45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6,7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45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8,8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45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7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45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4,1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,0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сфере культуры, кинематографи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458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,0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458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,0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458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00,0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АЯ ПОЛИТИК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6682,4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нсионное обеспечение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3,2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3,2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плата к пенсии муниципальных служащих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3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3,2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023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3,2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пенсии, социальные доплаты к пенсия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3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2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3,2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населени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035,1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Обеспечение жильем молодых семей городского округа город Стерлитамак на 2014 - 2015 годы"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 0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244,4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деление средств на софинансирование программ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 0 01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244,4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нансовое обеспечение мероприятий подпрограммы «Обеспечение жильем молодых семей» федеральной целевой программы «Жилище» на 2015–2020 годы за счет средств федерального бюджет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 0 01 502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7,3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 0 01 502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7,3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гражданам на приобретение жиль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 0 01 502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2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7,3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 0 01 722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335,0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 0 01 722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335,0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гражданам на приобретение жиль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 0 01 722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2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335,0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предоставление социальных выплат молодым семьям при рождении (усыновлении) ребенка (детей)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 0 01 7221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8,2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 0 01 7221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8,2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гражданам на приобретение жиль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 0 01 7221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2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8,2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02 0 01 </w:t>
            </w:r>
            <w:r>
              <w:rPr>
                <w:rFonts w:eastAsia="Calibri"/>
                <w:lang w:val="en-US"/>
              </w:rPr>
              <w:t>S</w:t>
            </w:r>
            <w:r>
              <w:rPr>
                <w:rFonts w:eastAsia="Calibri"/>
              </w:rPr>
              <w:t>22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73,9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02 0 01 </w:t>
            </w:r>
            <w:r>
              <w:rPr>
                <w:rFonts w:eastAsia="Calibri"/>
                <w:lang w:val="en-US"/>
              </w:rPr>
              <w:t>S</w:t>
            </w:r>
            <w:r>
              <w:rPr>
                <w:rFonts w:eastAsia="Calibri"/>
              </w:rPr>
              <w:t>22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73,9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гражданам на приобретение жиль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2 0 01 </w:t>
            </w:r>
            <w:r>
              <w:rPr>
                <w:rFonts w:eastAsia="Calibri"/>
                <w:lang w:val="en-US"/>
              </w:rPr>
              <w:t>S</w:t>
            </w:r>
            <w:r>
              <w:rPr>
                <w:rFonts w:eastAsia="Calibri"/>
              </w:rPr>
              <w:t>22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2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73,9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0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02,7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 Благополучное детство и укрепление семейных ценностей»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02,7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1 7316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707,5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1 7316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707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1 7316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707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1 7317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95,2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1 7317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95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1 7317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95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гражданам на приобретение жиль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288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области социальной политик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587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92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587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9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0587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9,2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587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2,8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587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2,8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1047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4,7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1047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4,7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1047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4,7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722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1,3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722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1,3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гражданам на приобретение жиль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722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2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1,3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храна семьи и детств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6834,1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системы образования учреждений городского округа город Стерлитамак Республики Башкортостан на 2014-2016 годы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0 00 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6834,1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2991,3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существление государственных полномочий по назначению и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991,3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991,3</w:t>
            </w:r>
          </w:p>
        </w:tc>
      </w:tr>
      <w:tr>
        <w:trPr>
          <w:trHeight w:val="11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1 7301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991,3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лагополучное детство и укрепление семейных ценностей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842,8</w:t>
            </w:r>
          </w:p>
        </w:tc>
      </w:tr>
      <w:tr>
        <w:trPr>
          <w:trHeight w:val="11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1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834,8</w:t>
            </w:r>
          </w:p>
        </w:tc>
      </w:tr>
      <w:tr>
        <w:trPr>
          <w:trHeight w:val="11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1 5082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86,9</w:t>
            </w:r>
          </w:p>
        </w:tc>
      </w:tr>
      <w:tr>
        <w:trPr>
          <w:trHeight w:val="40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1 5082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86,9</w:t>
            </w:r>
          </w:p>
        </w:tc>
      </w:tr>
      <w:tr>
        <w:trPr>
          <w:trHeight w:val="40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1 5082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2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86,9</w:t>
            </w:r>
          </w:p>
        </w:tc>
      </w:tr>
      <w:tr>
        <w:trPr>
          <w:trHeight w:val="40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1 526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3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1 526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3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1 526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3,3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1 7306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8,0</w:t>
            </w:r>
          </w:p>
        </w:tc>
      </w:tr>
      <w:tr>
        <w:trPr>
          <w:trHeight w:val="26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1 7306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8,0</w:t>
            </w:r>
          </w:p>
        </w:tc>
      </w:tr>
      <w:tr>
        <w:trPr>
          <w:trHeight w:val="26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1 7306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8,0</w:t>
            </w:r>
          </w:p>
        </w:tc>
      </w:tr>
      <w:tr>
        <w:trPr>
          <w:trHeight w:val="26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существление государственных полномочий по социальной поддержке детей-сирот и детей, оставшихся без попечения родителей, по выплате ежемесячного пособия на содержание детей, переданных на воспитание в приемную семью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1 7311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59,9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1 7311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59,9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1 7311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59,9</w:t>
            </w:r>
          </w:p>
        </w:tc>
      </w:tr>
      <w:tr>
        <w:trPr>
          <w:trHeight w:val="12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исполнение переданных государственных полномочий по социальной поддержке детей-сирот и детей, оставшихся без попечения родителей, по выплате вознаграждения, причитающегося приемным родителя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5 01 7312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141,2</w:t>
            </w:r>
          </w:p>
        </w:tc>
      </w:tr>
      <w:tr>
        <w:trPr>
          <w:trHeight w:val="12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1 7312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41,2</w:t>
            </w:r>
          </w:p>
        </w:tc>
      </w:tr>
      <w:tr>
        <w:trPr>
          <w:trHeight w:val="12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1 7312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41,2</w:t>
            </w:r>
          </w:p>
        </w:tc>
      </w:tr>
      <w:tr>
        <w:trPr>
          <w:trHeight w:val="12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существление государственных полномочий по выплате пособий на содержание детей, переданных под опеку и попечительство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1 7313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447,7</w:t>
            </w:r>
          </w:p>
        </w:tc>
      </w:tr>
      <w:tr>
        <w:trPr>
          <w:trHeight w:val="12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1 7313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447,7</w:t>
            </w:r>
          </w:p>
        </w:tc>
      </w:tr>
      <w:tr>
        <w:trPr>
          <w:trHeight w:val="12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1 7313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447,7</w:t>
            </w:r>
          </w:p>
        </w:tc>
      </w:tr>
      <w:tr>
        <w:trPr>
          <w:trHeight w:val="12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1 7321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,7</w:t>
            </w:r>
          </w:p>
        </w:tc>
      </w:tr>
      <w:tr>
        <w:trPr>
          <w:trHeight w:val="12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1 7321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,7</w:t>
            </w:r>
          </w:p>
        </w:tc>
      </w:tr>
      <w:tr>
        <w:trPr>
          <w:trHeight w:val="12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1 7321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,7</w:t>
            </w:r>
          </w:p>
        </w:tc>
      </w:tr>
      <w:tr>
        <w:trPr>
          <w:trHeight w:val="12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бюджета Республики Башкортостан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3 5 01 </w:t>
            </w:r>
            <w:r>
              <w:rPr>
                <w:rFonts w:eastAsia="Calibri"/>
                <w:lang w:val="en-US"/>
              </w:rPr>
              <w:t>R082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615,1</w:t>
            </w:r>
          </w:p>
        </w:tc>
      </w:tr>
      <w:tr>
        <w:trPr>
          <w:trHeight w:val="12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3 5 01 </w:t>
            </w:r>
            <w:r>
              <w:rPr>
                <w:rFonts w:eastAsia="Calibri"/>
                <w:lang w:val="en-US"/>
              </w:rPr>
              <w:t>R082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615,1</w:t>
            </w:r>
          </w:p>
        </w:tc>
      </w:tr>
      <w:tr>
        <w:trPr>
          <w:trHeight w:val="12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3 5 01 </w:t>
            </w:r>
            <w:r>
              <w:rPr>
                <w:rFonts w:eastAsia="Calibri"/>
                <w:lang w:val="en-US"/>
              </w:rPr>
              <w:t>R082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2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615,1</w:t>
            </w:r>
          </w:p>
        </w:tc>
      </w:tr>
      <w:tr>
        <w:trPr>
          <w:trHeight w:val="12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 И СПОРТ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0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421,6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421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Муниципальная программа «Развитие физической культуры и спорта в городском округе город Стерлитамак Республики  Башкортостан на 2014-2016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21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витие массового спорта, повышение уровня физической подготовленности всех возрастных групп насел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972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витие центра спортивной подготовки (Стерлитамак-Арена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1 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972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Центры спортивной подготовки (сборные команды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1 48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972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1 48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972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1 48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3317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1 48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2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5 1 01 48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233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1 48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98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успешного выступления спортсменов города в официальных республиканских, всероссийских и международных соревнованиях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2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49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области физической культуры и спорт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2 02 418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49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2 02 418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7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2 02 418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7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2 02 418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42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2 02 418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42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целевая программа «Доступная  среда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8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реализацию мероприятий государственной программы Российской Федерации «Доступная среда» на 2011–2020 годы за счет средств федерального бюджет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 0 00 5027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 0 00 5027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0,0</w:t>
            </w:r>
          </w:p>
        </w:tc>
      </w:tr>
      <w:tr>
        <w:trPr>
          <w:trHeight w:val="22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 0 00 5027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0,0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мероприятий государственной программы Российской Федерации «Доступная среда» на 2011–2020 годы за счет средств местных бюджет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15 0 00 </w:t>
            </w:r>
            <w:r>
              <w:rPr>
                <w:rFonts w:eastAsia="Calibri"/>
                <w:lang w:val="en-US"/>
              </w:rPr>
              <w:t>L027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240</w:t>
            </w:r>
            <w:r>
              <w:rPr>
                <w:rFonts w:eastAsia="Calibri"/>
              </w:rPr>
              <w:t>,0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15 0 00 </w:t>
            </w:r>
            <w:r>
              <w:rPr>
                <w:rFonts w:eastAsia="Calibri"/>
                <w:lang w:val="en-US"/>
              </w:rPr>
              <w:t>L027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240</w:t>
            </w:r>
            <w:r>
              <w:rPr>
                <w:rFonts w:eastAsia="Calibri"/>
              </w:rPr>
              <w:t>,0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15 0 00 </w:t>
            </w:r>
            <w:r>
              <w:rPr>
                <w:rFonts w:eastAsia="Calibri"/>
                <w:lang w:val="en-US"/>
              </w:rPr>
              <w:t>L027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240</w:t>
            </w:r>
            <w:r>
              <w:rPr>
                <w:rFonts w:eastAsia="Calibri"/>
              </w:rPr>
              <w:t>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МАССОВОЙ ИНФОРМАЦИ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30,1</w:t>
            </w:r>
          </w:p>
        </w:tc>
      </w:tr>
      <w:tr>
        <w:trPr>
          <w:trHeight w:val="13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иодическая печать и издатель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30,1</w:t>
            </w:r>
          </w:p>
        </w:tc>
      </w:tr>
      <w:tr>
        <w:trPr>
          <w:trHeight w:val="10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30,1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убликация муниципальных правовых актов и иной официальной информаци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644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30,1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644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30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2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6445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30,1</w:t>
            </w:r>
          </w:p>
        </w:tc>
      </w:tr>
      <w:tr>
        <w:trPr>
          <w:trHeight w:val="198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СЛУЖИВАНИЕ ГОСУДАРСТВЕННОГО И МУНИЦИПАЛЬНОГО ДОЛГ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258,0</w:t>
            </w:r>
          </w:p>
        </w:tc>
      </w:tr>
      <w:tr>
        <w:trPr>
          <w:trHeight w:val="9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58,0</w:t>
            </w:r>
          </w:p>
        </w:tc>
      </w:tr>
      <w:tr>
        <w:trPr>
          <w:trHeight w:val="9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госрочная целевая программа «Управление муниципальными финансами и муниципальным долгом Республики Башкортостан» на 2014-2018 год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0 00 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58,0</w:t>
            </w:r>
          </w:p>
        </w:tc>
      </w:tr>
      <w:tr>
        <w:trPr>
          <w:trHeight w:val="9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ршенствование бюджетной политики и эффективное использование бюджетного потенциала ГО Стерлитамак Р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0 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58,0</w:t>
            </w:r>
          </w:p>
        </w:tc>
      </w:tr>
      <w:tr>
        <w:trPr>
          <w:trHeight w:val="9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центные платежи по муниципальному долг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1 065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58,0</w:t>
            </w:r>
          </w:p>
        </w:tc>
      </w:tr>
      <w:tr>
        <w:trPr>
          <w:trHeight w:val="9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1 065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58,0</w:t>
            </w:r>
          </w:p>
        </w:tc>
      </w:tr>
      <w:tr>
        <w:trPr>
          <w:trHeight w:val="9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целях формирования государственного материального резерва в рамках государственного оборонного заказ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1 065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58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к решению Совета городск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округа город Стерлитамак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Республики Башкортостан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№                  </w:t>
      </w:r>
      <w:r>
        <w:rPr/>
        <w:t>от</w:t>
      </w:r>
    </w:p>
    <w:p>
      <w:pPr>
        <w:pStyle w:val="Normal"/>
        <w:jc w:val="both"/>
        <w:rPr/>
      </w:pPr>
      <w:r>
        <w:rPr/>
      </w:r>
    </w:p>
    <w:tbl>
      <w:tblPr>
        <w:tblW w:w="102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683"/>
        <w:gridCol w:w="1022"/>
        <w:gridCol w:w="2282"/>
      </w:tblGrid>
      <w:tr>
        <w:trPr>
          <w:trHeight w:val="255" w:hRule="atLeast"/>
        </w:trPr>
        <w:tc>
          <w:tcPr>
            <w:tcW w:w="1024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4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1125" w:hRule="atLeast"/>
        </w:trPr>
        <w:tc>
          <w:tcPr>
            <w:tcW w:w="1024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городского округа город  Стерлитамак  Республики Башкортостан на 2016 год по целевым статьям (муниципальным программам городского округа город Стерлитамак Республики Башкортостан и непрограммным направлениям деятельности ) , группам видов расходов 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именование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ЦСР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Р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ВСЕГО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836324,9</w:t>
            </w:r>
          </w:p>
        </w:tc>
      </w:tr>
      <w:tr>
        <w:trPr>
          <w:trHeight w:val="2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Безопасность дорожного движения на 2015-2017 годы» в городском округе город Стерлитамак Республики Башкортоста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010000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41,7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01000031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41,7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01000031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41,7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01000031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4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41,7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Обеспечение жильем молодых семей городского округа город Стерлитамак на 2016 - 2020 годы"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020000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9244,4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деление средств на софинансирование программ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20010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9244,4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нансовое обеспечение мероприятий подпрограммы «Обеспечение жильем молодых семей» федеральной целевой программы «Жилище» на 2015–2020 годы за счет средств федерального бюдже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200150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67,3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200150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67,3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гражданам на приобретение жиль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200150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2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67,3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предоставление социальных выплат молодым семьям на приобретение (строительство) жилого помещ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200172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9335,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200172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9335,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гражданам на приобретение жиль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200172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2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9335,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предоставление социальных выплат молодым семьям при рождении (усыновлении) ребенка (детей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001722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8,2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001722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8,2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гражданам на приобретение жиль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001722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8,2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2001</w:t>
            </w:r>
            <w:r>
              <w:rPr>
                <w:rFonts w:eastAsia="Calibri"/>
                <w:lang w:val="en-US"/>
              </w:rPr>
              <w:t>S</w:t>
            </w:r>
            <w:r>
              <w:rPr>
                <w:rFonts w:eastAsia="Calibri"/>
              </w:rPr>
              <w:t>2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73,9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2001</w:t>
            </w:r>
            <w:r>
              <w:rPr>
                <w:rFonts w:eastAsia="Calibri"/>
                <w:lang w:val="en-US"/>
              </w:rPr>
              <w:t>S</w:t>
            </w:r>
            <w:r>
              <w:rPr>
                <w:rFonts w:eastAsia="Calibri"/>
              </w:rPr>
              <w:t>2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73,9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гражданам на приобретение жиль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2001</w:t>
            </w:r>
            <w:r>
              <w:rPr>
                <w:rFonts w:eastAsia="Calibri"/>
                <w:lang w:val="en-US"/>
              </w:rPr>
              <w:t>S</w:t>
            </w:r>
            <w:r>
              <w:rPr>
                <w:rFonts w:eastAsia="Calibri"/>
              </w:rPr>
              <w:t>2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73,9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2" w:leader="none"/>
                <w:tab w:val="left" w:pos="1082" w:leader="none"/>
              </w:tabs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030000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598209,5</w:t>
            </w:r>
          </w:p>
        </w:tc>
      </w:tr>
      <w:tr>
        <w:trPr>
          <w:trHeight w:val="105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100000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24341,6</w:t>
            </w:r>
          </w:p>
        </w:tc>
      </w:tr>
      <w:tr>
        <w:trPr>
          <w:trHeight w:val="3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тские дошкольные учреждения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04209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601,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04209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601,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04209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601,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1000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13726,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тские дошкольные учреждения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14209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4831,3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14209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4831,3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14209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1,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14209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8248,8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14209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860,8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колы-детские сады, школы начальные, неполные средние, средние и вечерние (сменные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1014219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1732,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14219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1732,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14219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4,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14219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283,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14219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313,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колы-интернаты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1014229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133,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14229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133,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14229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14229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904,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14229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23,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по внешкольной работе с детьми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1014239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859,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1014239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859,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1014239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3,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1014239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116,9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1014239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8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для детей и молодежи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1014369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66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1014369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,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ипендии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1014369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,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1014369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86,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1014369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86,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17201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399,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17201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399,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17201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599,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17201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80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муниципальных образований на текущее содержание введенных дополнительных мест в дошкольных образовательных организациях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17203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110,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17203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110,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17203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110,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17205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6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17205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6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17205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6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енсация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1017301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991,3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1017301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991,3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1017301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991,3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1017302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6642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1017302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6642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17302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60,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1017302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4882,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1017303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16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17303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16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17303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16,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1017304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8198,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1017304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8198,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1017304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3,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1017304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7324,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1017305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109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1017305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109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1017305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109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101733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2471,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101733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2471,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1733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9,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101733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1801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1017331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315,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1017331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315,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1017331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4,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1017331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080,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межбюджетные трансферты на приобретение школьно-письменных принадлежностей первоклассникам из многодетных малообеспеченных семей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17414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4,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17414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4,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17414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4,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реализацию мероприятий государственной программы Российской Федерации «Доступная среда» на 2011–2020 годы за счет средств бюджета Республики Башкортостан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1</w:t>
            </w:r>
            <w:r>
              <w:rPr>
                <w:rFonts w:eastAsia="Calibri"/>
                <w:lang w:val="en-US"/>
              </w:rPr>
              <w:t>L</w:t>
            </w:r>
            <w:r>
              <w:rPr>
                <w:rFonts w:eastAsia="Calibri"/>
              </w:rPr>
              <w:t>027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3,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1L027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3,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1L027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3,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частным детским садам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2000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существление государственных полномочий по финансовому обеспечению получения дошкольного образования в частных дошкольных образовательных организациях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ржание зданий и оплату коммунальных услуг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27332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27332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27332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Сохранение и укрепление здоровья участников образовательного процесса»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300000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405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01000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034,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существление государственных полномочий по организации и обеспечению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017319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034,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017319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236,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017319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236,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017319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798,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017319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3798,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здоровление детей за счет средств муниципальных образований (пришкольные профильные смены и трудовые объединения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02000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43,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здоровление детей за счет средств муниципальных образований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3024324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43,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024324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43,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024324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43,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ых и оздоровление детей-сирот и детей, оставшихся без попечения родителей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03000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74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отдыха и оздоровления детей-сирот и детей, оставшихся без попечения родителей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037318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74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037318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74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037318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1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74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отдыха и оздоровления детей на базе детского загородного оздоровительного лагеря «Салют»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04000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52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отдыха и оздоровления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044329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52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044329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52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044329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52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 Благополучное детство и укрепление семейных ценностей»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500000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347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5015082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86,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5015082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86,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5015082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2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86,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501526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3,3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501526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3,3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501526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3,3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5017306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72,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5017306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90,3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5017306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99,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5017306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,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017306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57,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5017306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82,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017306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5017306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73,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уществление государственных полномочий по предоставлению бесплатного проезда детям-сиротам и детям, оставшимся без попечения родителей, обучающимся в образовательных учреждениях независимо от их организационно-правовой формы, на период обучения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501731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16,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501731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16,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501731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16,8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держание ребенка в приемной семье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5017311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59,9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5017311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59,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5017311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59,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знаграждение, причитающееся приемному родителю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5017312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141,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5017312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141,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5017312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141,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держание ребенка в семье опекуна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5017313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447,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5017313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447,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501731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447,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01731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707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017316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707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017316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707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017317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95,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017317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95,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01731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95,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01732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,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017321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,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017321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,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за чет средств бюджета Республики Башкортостан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501R082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615,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501R082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615,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501R082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615,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Совершенствование кадрового потенциала»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6000000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87115,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60000204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5565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60000204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58,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60000204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04,3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60000204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000204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8,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60000204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6,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60000204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6,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о-методические кабинеты, централизованные бухгалтерии, группы хозяйственного обслуживания, межшкольные учебно-производственные комбинаты, логопедические пункты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1000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550,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6014529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550,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6014529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148,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6014529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569,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6014529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,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6014529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562,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6014529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45,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6014529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3,3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6014529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1,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6014529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114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6014529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43,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6014529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0,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6014529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2,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6014529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2,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000000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2299,3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00204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28,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00204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1,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00204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80,3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00204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0,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00204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6,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00204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00204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4,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00204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00204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Основные мероприятия по развитию сети учреждений культуры и укреплению материально - технической базы»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100000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9578,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осуществлению кадровой политики в учреждениях культур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010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86,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01452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86,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01452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88,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учрежд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01452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81,3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01452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01452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6,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01452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8,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01452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014529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4,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развитию сети учреждений дополнительного образования детей в области культуры и укрепление материально-технической базы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02000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559,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по внешкольной работе с детьми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1024239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798,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1024239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798,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1024239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798,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027201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1027201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1027201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027205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75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027205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75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027205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75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поддержке народного творчества, художественной самодеятельности и общественных объединений , обеспечение муниципального задания на оказание услуг ГДК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03000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341,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ворцы и дома культуры, другие учреждения культуры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034409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541,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034409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541,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034409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299,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034409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41,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037204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0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03720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0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03720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0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для детей и молодеж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04436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04436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ипенд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04436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блиоте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04442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292,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04442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292,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04442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292,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лектование книжных фондов библиотек муниципальных образований и государственных библиотек городов Москвы и Санкта-Петербурга за счет средств федерального бюдже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04514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,3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  некоммерческим организациям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045144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,3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045144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,3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047204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047204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047204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сохранению культурного и духовного достояния горожан, развитию музейного дела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05000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50,3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еи и постоянные выставки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054419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0,3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054419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0,3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054419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0,3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057204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057204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057204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ширение участия населения в культурной жизни, обеспечение условий для творческой деятельности граждан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0000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2,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сфере культуры и кинематографии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1000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2,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сфере культуры и кинематографии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14587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2,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14587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2,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14587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2,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физической культуры и спорта в городском округе город Стерлитамак Республики  Башкортостан на 2014-2016 годы»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5000000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028,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50000204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67,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50000204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0,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50000204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66,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50000204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4,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50000204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,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50000204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50000204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,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50000204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50000204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тие массового спорта, повышение уровня физической подготовленности всех возрастных групп населения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100000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972,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нтры спортивной подготовки (сборные команды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1014829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972,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1014829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972,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1014829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317,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1014829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2,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1014829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233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1014829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98,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успешного выступления спортсменов города в официальных республиканских, всероссийских и международных соревнованиях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00000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39,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по внешкольной работе с детьми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52014239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39,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52014239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39,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52014239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39,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области физической культуры и спор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5202418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49,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02418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7,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024187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3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7,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024187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42,3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024187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42,3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</w:rPr>
              <w:t>Муниципальная программа «Развитие молодежной политики в городе Стерлитамак на 2015-2017 годы»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6000000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94,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тие системы гражданско-патриотического воспитания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100000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67,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ятельность отдела по молодежной политике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101000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62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молодежной политики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1014319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62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1014319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84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1014319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8,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1014319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5,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1014319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1014319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1014319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,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1014319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1014319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51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ятельность МБУ «ВПО Отечество»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102000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05,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1024319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05,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1024319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21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05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культурно-досуговой деятельности и развитие творческого потенциала молодежи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200000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7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ведение мероприятий, направленных на развитие молодежной политики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201000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7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сфере молодежной политики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2014311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7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2014311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7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2014311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7,0</w:t>
            </w:r>
          </w:p>
        </w:tc>
      </w:tr>
      <w:tr>
        <w:trPr>
          <w:trHeight w:val="118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левая программа «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до 2016 год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070000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453,4</w:t>
            </w:r>
          </w:p>
        </w:tc>
      </w:tr>
      <w:tr>
        <w:trPr>
          <w:trHeight w:val="139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Подпрограмма «Повышение безопасности населения и защищенности потенциально опасных объектов экономики от угроз природного и техногенного характера в городском округе город Стерлитамак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1000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453,4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исковые и аварийно-спасательные учрежд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07101032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453,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071010329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453,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071010329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1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453,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городского электротранспорта на 2014-2016 годы на территории город Стерлитамак Республики Башкортостан"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08000000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7219,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организациям электротранспорта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081016305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7219,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081016305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7219,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081016305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1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7219,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госрочная целевая программа «Управление муниципальными финансами и муниципальным долгом Республики Башкортостан» на 2014-2018 годы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09000000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205,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090000204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947,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090000204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507,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090000204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1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389,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090000204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2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,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090000204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9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86,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090000204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36,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090000204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2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2,3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090000204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74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090000204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090000204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51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бюджетной политики и эффективное использование бюджетного потенциала ГО Стерлитамак РБ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100000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58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центные платежи по муниципальному долг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09101065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58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09101065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58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целях формирования государственного материального резерва в рамках государственного оборонного заказа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091010653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1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58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целевая программа "Стимулирование развития жилищного строительства в городском округе город Стерлитамак"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10000000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4199,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аботка и утверждение документов территориального планирования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100000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93,3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муниципальной собственности за счет средств местных бюджетов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</w:rPr>
              <w:t>10100</w:t>
            </w:r>
            <w:r>
              <w:rPr>
                <w:rFonts w:eastAsia="Calibri"/>
                <w:color w:val="000000"/>
                <w:lang w:val="en-US"/>
              </w:rPr>
              <w:t>S24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93,3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</w:rPr>
              <w:t>10100</w:t>
            </w:r>
            <w:r>
              <w:rPr>
                <w:rFonts w:eastAsia="Calibri"/>
                <w:color w:val="000000"/>
                <w:lang w:val="en-US"/>
              </w:rPr>
              <w:t>S24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93,3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</w:rPr>
              <w:t>10100</w:t>
            </w:r>
            <w:r>
              <w:rPr>
                <w:rFonts w:eastAsia="Calibri"/>
                <w:color w:val="000000"/>
                <w:lang w:val="en-US"/>
              </w:rPr>
              <w:t>S24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4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93,3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беспечение территорий существующей жилой застройки объектами инженерной инфраструктуры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10200000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2133,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беспечение территорий существующей жилой застройки объектами инженерной инфраструктуры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201000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2133,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убсидии на осуществление мероприятий по строительству инженерных коммуникаций к районам индивидуальной и массовой застройки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2017218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8747,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2017218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8747,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2017218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4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8747,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уществление мероприятий по строительству инженерных коммуникаций к районам индивидуальной и массовой застройки за счет средств местных бюджетов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201</w:t>
            </w:r>
            <w:r>
              <w:rPr>
                <w:rFonts w:eastAsia="Calibri"/>
                <w:color w:val="000000"/>
                <w:lang w:val="en-US"/>
              </w:rPr>
              <w:t>S218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86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201</w:t>
            </w:r>
            <w:r>
              <w:rPr>
                <w:rFonts w:eastAsia="Calibri"/>
                <w:color w:val="000000"/>
                <w:lang w:val="en-US"/>
              </w:rPr>
              <w:t>S218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86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201</w:t>
            </w:r>
            <w:r>
              <w:rPr>
                <w:rFonts w:eastAsia="Calibri"/>
                <w:color w:val="000000"/>
                <w:lang w:val="en-US"/>
              </w:rPr>
              <w:t>S218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4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86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программ переселения граждан из аварийного жилищного фонда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10300000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61472,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квидация ветхого и аварийного жилищного фонда в городском округе город Стерлитамак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10301000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61472,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103019502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1724,3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103019502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1724,3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103019502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4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1724,3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103019602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3904,3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103019602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3904,3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103019602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2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5610,3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103019602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4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8294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мероприятий по переселению граждан из аварийного жилищного фонда за счет средств местных бюджетов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01</w:t>
            </w:r>
            <w:r>
              <w:rPr>
                <w:rFonts w:eastAsia="Calibri"/>
                <w:color w:val="000000"/>
                <w:lang w:val="en-US"/>
              </w:rPr>
              <w:t>S</w:t>
            </w:r>
            <w:r>
              <w:rPr>
                <w:rFonts w:eastAsia="Calibri"/>
                <w:color w:val="000000"/>
              </w:rPr>
              <w:t>960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5844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01</w:t>
            </w:r>
            <w:r>
              <w:rPr>
                <w:rFonts w:eastAsia="Calibri"/>
                <w:color w:val="000000"/>
                <w:lang w:val="en-US"/>
              </w:rPr>
              <w:t>S</w:t>
            </w:r>
            <w:r>
              <w:rPr>
                <w:rFonts w:eastAsia="Calibri"/>
                <w:color w:val="000000"/>
              </w:rPr>
              <w:t>960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5844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01</w:t>
            </w:r>
            <w:r>
              <w:rPr>
                <w:rFonts w:eastAsia="Calibri"/>
                <w:color w:val="000000"/>
                <w:lang w:val="en-US"/>
              </w:rPr>
              <w:t>S</w:t>
            </w:r>
            <w:r>
              <w:rPr>
                <w:rFonts w:eastAsia="Calibri"/>
                <w:color w:val="000000"/>
              </w:rPr>
              <w:t>96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5844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тиводействие злоупотреблению наркотиками и их незаконному обороту в городском округе г.Стерлитамак на 2015-2020 годы"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000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сфере молодежной полити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00431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00431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004311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целевая программа «Доступная  среда"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000000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426,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реализацию мероприятий государственной программы Российской Федерации «Доступная среда» на 2011–2020 годы за счет средств федерального бюджета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0005027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19,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0005027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19,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0005027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22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19,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мероприятий государственной программы Российской Федерации «Доступная среда» на 2011–2020 годы за счет средств местных бюджетов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0000</w:t>
            </w:r>
            <w:r>
              <w:rPr>
                <w:rFonts w:eastAsia="Calibri"/>
                <w:color w:val="000000"/>
                <w:lang w:val="en-US"/>
              </w:rPr>
              <w:t>L</w:t>
            </w:r>
            <w:r>
              <w:rPr>
                <w:rFonts w:eastAsia="Calibri"/>
                <w:color w:val="000000"/>
              </w:rPr>
              <w:t>027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0000</w:t>
            </w:r>
            <w:r>
              <w:rPr>
                <w:rFonts w:eastAsia="Calibri"/>
                <w:color w:val="000000"/>
                <w:lang w:val="en-US"/>
              </w:rPr>
              <w:t>L</w:t>
            </w:r>
            <w:r>
              <w:rPr>
                <w:rFonts w:eastAsia="Calibri"/>
                <w:color w:val="000000"/>
              </w:rPr>
              <w:t>027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0000</w:t>
            </w:r>
            <w:r>
              <w:rPr>
                <w:rFonts w:eastAsia="Calibri"/>
                <w:color w:val="000000"/>
                <w:lang w:val="en-US"/>
              </w:rPr>
              <w:t>L</w:t>
            </w:r>
            <w:r>
              <w:rPr>
                <w:rFonts w:eastAsia="Calibri"/>
                <w:color w:val="000000"/>
              </w:rPr>
              <w:t>027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22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реализацию мероприятий государственной программы Российской Федерации «Доступная среда» на 2011–2020 годы за счет средств бюджета Республики Башкортостан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</w:rPr>
              <w:t>15000</w:t>
            </w:r>
            <w:r>
              <w:rPr>
                <w:rFonts w:eastAsia="Calibri"/>
                <w:color w:val="000000"/>
                <w:lang w:val="en-US"/>
              </w:rPr>
              <w:t>R027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val="en-US"/>
              </w:rPr>
              <w:t>1566</w:t>
            </w:r>
            <w:r>
              <w:rPr>
                <w:rFonts w:eastAsia="Calibri"/>
                <w:color w:val="000000"/>
              </w:rPr>
              <w:t>,</w:t>
            </w:r>
            <w:r>
              <w:rPr>
                <w:rFonts w:eastAsia="Calibri"/>
                <w:color w:val="000000"/>
                <w:lang w:val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</w:rPr>
              <w:t>15000</w:t>
            </w:r>
            <w:r>
              <w:rPr>
                <w:rFonts w:eastAsia="Calibri"/>
                <w:color w:val="000000"/>
                <w:lang w:val="en-US"/>
              </w:rPr>
              <w:t>R027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val="en-US"/>
              </w:rPr>
              <w:t>1566</w:t>
            </w:r>
            <w:r>
              <w:rPr>
                <w:rFonts w:eastAsia="Calibri"/>
                <w:color w:val="000000"/>
              </w:rPr>
              <w:t>,</w:t>
            </w:r>
            <w:r>
              <w:rPr>
                <w:rFonts w:eastAsia="Calibri"/>
                <w:color w:val="000000"/>
                <w:lang w:val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</w:rPr>
              <w:t>15000</w:t>
            </w:r>
            <w:r>
              <w:rPr>
                <w:rFonts w:eastAsia="Calibri"/>
                <w:color w:val="000000"/>
                <w:lang w:val="en-US"/>
              </w:rPr>
              <w:t>R027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22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val="en-US"/>
              </w:rPr>
              <w:t>1566</w:t>
            </w:r>
            <w:r>
              <w:rPr>
                <w:rFonts w:eastAsia="Calibri"/>
                <w:color w:val="000000"/>
              </w:rPr>
              <w:t>,</w:t>
            </w:r>
            <w:r>
              <w:rPr>
                <w:rFonts w:eastAsia="Calibri"/>
                <w:color w:val="000000"/>
                <w:lang w:val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Городская адресная инвестиционная программа на 2016 год по ГО г.Стерлитамак Республики Башкортостан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6000000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6613,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60000315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285,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60000315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285,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60000315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285,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по содержанию, ремонту, капитальному ремонту,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60017216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311,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60017216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311,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60017216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311,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вестиции в объекты муниципальной собствен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20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745,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ворцы и дома культуры, другие учреждения культур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2440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0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2440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0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2440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0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2613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595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государственной  (муниципальной) собствен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2616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595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осуществление капитальных вложений в объекты капитального строительства  государственной  (муниципальной) собственности автономным учреждения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2616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595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конструкция и строительство объектов образования за счет средств местных бюджетов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2</w:t>
            </w:r>
            <w:r>
              <w:rPr>
                <w:rFonts w:eastAsia="Calibri"/>
                <w:lang w:val="en-US"/>
              </w:rPr>
              <w:t>S</w:t>
            </w:r>
            <w:r>
              <w:rPr>
                <w:rFonts w:eastAsia="Calibri"/>
              </w:rPr>
              <w:t>215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49,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2</w:t>
            </w:r>
            <w:r>
              <w:rPr>
                <w:rFonts w:eastAsia="Calibri"/>
                <w:lang w:val="en-US"/>
              </w:rPr>
              <w:t>S</w:t>
            </w:r>
            <w:r>
              <w:rPr>
                <w:rFonts w:eastAsia="Calibri"/>
              </w:rPr>
              <w:t>215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49,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2</w:t>
            </w:r>
            <w:r>
              <w:rPr>
                <w:rFonts w:eastAsia="Calibri"/>
                <w:lang w:val="en-US"/>
              </w:rPr>
              <w:t>S</w:t>
            </w:r>
            <w:r>
              <w:rPr>
                <w:rFonts w:eastAsia="Calibri"/>
              </w:rPr>
              <w:t>215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49,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оительство образовательных учреждений города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3000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5270,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мероприятий по содействию создания в субъектах Российской Федерации новых мест в общеобразовательных организациях за счет средств федерального бюджета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3552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2034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3552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2034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3552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2034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мероприятий по содействию создания в субъектах Российской Федерации новых мест в общеобразовательных организациях за счет средств бюджета Республики Башкортостан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3</w:t>
            </w:r>
            <w:r>
              <w:rPr>
                <w:rFonts w:eastAsia="Calibri"/>
                <w:lang w:val="en-US"/>
              </w:rPr>
              <w:t>R52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812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3R52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812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3R52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812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6003</w:t>
            </w:r>
            <w:r>
              <w:rPr>
                <w:rFonts w:eastAsia="Calibri"/>
                <w:lang w:val="en-US"/>
              </w:rPr>
              <w:t>S214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11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3</w:t>
            </w:r>
            <w:r>
              <w:rPr>
                <w:rFonts w:eastAsia="Calibri"/>
                <w:lang w:val="en-US"/>
              </w:rPr>
              <w:t>S214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11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3</w:t>
            </w:r>
            <w:r>
              <w:rPr>
                <w:rFonts w:eastAsia="Calibri"/>
                <w:lang w:val="en-US"/>
              </w:rPr>
              <w:t>S214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11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конструкция и строительство объектов образования за счет средств местных бюджетов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3S215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13,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3S215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13,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3S215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13,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7000000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0566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общегосударственного управления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00299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31,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00299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31,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00299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31,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70010315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650,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70010315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650,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70010315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650,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благоустройству территорий населенных пунктов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10605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1229,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10605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1229,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10605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04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10605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3625,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жилищно-коммунального хозяйства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10629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48,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10629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48,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учреждений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10629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8,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10629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муниципальных образований Республики Башкортостан по подготовке и переподготовке квалифицированных специалистов для нужд жилищно-коммунальной отрасли республики, профессиональной переподготовке и повышению квалификации муниципальных служащих, занимающихся вопросами жилищно-коммунального хозяйства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17233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17233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17233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, связанных с обеспечением устойчивого функционирования организаций, поставляющих ресурсы для предоставления коммунальных услуг населению по регулируемым тарифам на тепловую энергию, водоснабжение и водоотведение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17235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5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17235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5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17235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5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для софинансирования расходов, связанных с обеспечением устойчивого функционирования организаций коммунального комплекса, поставляющих коммунальные ресурсы для предоставления коммунальных услуг населению по тарифам, не обеспечивающим возмещение издержек, и подготовки объектов коммунального хозяйства к работе в осенне-зимний период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170017237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6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170017237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1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,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170017237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9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170017237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94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170017237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94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по замене и модернизации лифтов, отработавших нормативный срок службы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0017334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5,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0017334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5,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0017334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5,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межбюджетные трансферты на премирование победителей республиканского конкурса «Лучший многоквартирный дом»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17405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17405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17405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устойчивого функционирования организаций, поставляющих ресурсы для предоставления коммунальных услуг населению по регулируемым тарифам на тепловую энергию, водоснабжение и водоотведение, за счет средств местных бюджетов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7001</w:t>
            </w:r>
            <w:r>
              <w:rPr>
                <w:rFonts w:eastAsia="Calibri"/>
                <w:lang w:val="en-US"/>
              </w:rPr>
              <w:t>S235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9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7001</w:t>
            </w:r>
            <w:r>
              <w:rPr>
                <w:rFonts w:eastAsia="Calibri"/>
                <w:lang w:val="en-US"/>
              </w:rPr>
              <w:t>S235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9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7001</w:t>
            </w:r>
            <w:r>
              <w:rPr>
                <w:rFonts w:eastAsia="Calibri"/>
                <w:lang w:val="en-US"/>
              </w:rPr>
              <w:t>S235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9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задание на МБУ "РСУ ДОР"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2000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311,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20315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926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20315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926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20315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364,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20315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2,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благоустройству территорий населенных пунктов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70020605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987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70020605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987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70020605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340,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70020605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46,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27201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67,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27201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67,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27201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67,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по содержанию, ремонту, капитальному ремонту,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27216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13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27216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13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27216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13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задание для МБУ «КСОН»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3000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97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жилищно-коммунального хозяйства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70030629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97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70030629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97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70030629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45,3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0030629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2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51,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и поддержка малого и среднего предпринимательства городского округа г.Стерлитамак РБ на 2013-2016 годы"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0000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839,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развитию малого и среднего предприниматель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000434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ные бюджетные ассигновани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000434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 и услу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000434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государственную поддержку малого и среднего предпринимательства, включая крестьянские (фермерские) хозяйства за счет средств федерального бюджета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0005064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39,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ные бюджетные ассигнования 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0005064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39,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 и услуг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0005064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1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39,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000000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8203,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выборов и референдумов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000002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20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000002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20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000002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20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0000204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6837,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204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316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204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110,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204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9,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204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896,3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204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543,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204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9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204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194,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204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7,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204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,3</w:t>
            </w:r>
          </w:p>
        </w:tc>
      </w:tr>
      <w:tr>
        <w:trPr>
          <w:trHeight w:val="30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204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,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иных платежей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204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208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37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208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37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208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84,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208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3,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плата к пенсии муниципальных служащих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000023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13,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000023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13,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пенсии, социальные доплаты к пенсия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000023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3,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общегосударственного управ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29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660,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29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141,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учреждений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299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48,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299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299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87,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299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19,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299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4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299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35,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работ по землеустройству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333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333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0000333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0000338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76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0000338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76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0000338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76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315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98,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315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98,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315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98,4</w:t>
            </w:r>
          </w:p>
        </w:tc>
      </w:tr>
      <w:tr>
        <w:trPr>
          <w:trHeight w:val="4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области жилищного хозяйства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353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50,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353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50,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353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50,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0000361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62,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0000361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62,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0000361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62,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области социальной политики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0000587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92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0000587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9,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0000587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9,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0000587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2,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0000587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2,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605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,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605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,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60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,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104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4,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104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4,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1047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24,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школьные образовательные организации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4209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4209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4209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сфере культуры, кинематографии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4587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4587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4587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Всероссийской сельскохозяйственной переписи в 2016 году за счет средств федерального бюджета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5391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6,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5391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6,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5391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5391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2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области автомобильного транспорта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0006302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0006302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0006302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убликация муниципальных правовых актов и иной официальной информации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6445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30,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0006445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30,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6445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30,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осуществление мероприятий по обеспечению территории Республики Башкортостан документацией по планировке территорий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7217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89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7217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89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721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89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72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1,3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722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1,3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гражданам на приобретение жилья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722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2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1,3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для осуществления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0007308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20,3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0007308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4,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0007308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14,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0007308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7308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1,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0007308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,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7308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0007308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,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0007309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7,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0007309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7,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0007309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2,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0007309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,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существление государственных полномочий по финансовому обеспечению получения дошкольного образования в частных дошкольных образовательных организациях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ржание зданий и оплату коммунальных услуг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7332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43,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7332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43,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7332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43,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межбюджетные трансферты на премирование муниципальных образований Республики Башкортостан по итогам конкурса «Лучшее муниципальное образование Республики Башкортостан»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7408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7408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7408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роприятия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990007314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0,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990007314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0,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99000731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0,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ие выпла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0923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168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0923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717,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0923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709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0923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007,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0923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451,3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0923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3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451,3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уществление мероприятий по обеспечению территории Республики Башкортостан документацией по планировке территорий за счет средств местных бюджет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0</w:t>
            </w:r>
            <w:r>
              <w:rPr>
                <w:rFonts w:eastAsia="Calibri"/>
                <w:bCs/>
                <w:lang w:val="en-US"/>
              </w:rPr>
              <w:t>S</w:t>
            </w:r>
            <w:r>
              <w:rPr>
                <w:rFonts w:eastAsia="Calibri"/>
                <w:bCs/>
              </w:rPr>
              <w:t>21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1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0S217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1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0S217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4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1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модернизацию региональных систем дошкольного образования за счет средств бюджета Республики Башкортостан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0</w:t>
            </w:r>
            <w:r>
              <w:rPr>
                <w:rFonts w:eastAsia="Calibri"/>
                <w:bCs/>
                <w:lang w:val="en-US"/>
              </w:rPr>
              <w:t>R</w:t>
            </w:r>
            <w:r>
              <w:rPr>
                <w:rFonts w:eastAsia="Calibri"/>
                <w:bCs/>
              </w:rPr>
              <w:t>059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521,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0</w:t>
            </w:r>
            <w:r>
              <w:rPr>
                <w:rFonts w:eastAsia="Calibri"/>
                <w:bCs/>
                <w:lang w:val="en-US"/>
              </w:rPr>
              <w:t>R</w:t>
            </w:r>
            <w:r>
              <w:rPr>
                <w:rFonts w:eastAsia="Calibri"/>
                <w:bCs/>
              </w:rPr>
              <w:t>059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521,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0</w:t>
            </w:r>
            <w:r>
              <w:rPr>
                <w:rFonts w:eastAsia="Calibri"/>
                <w:bCs/>
                <w:lang w:val="en-US"/>
              </w:rPr>
              <w:t>R</w:t>
            </w:r>
            <w:r>
              <w:rPr>
                <w:rFonts w:eastAsia="Calibri"/>
                <w:bCs/>
              </w:rPr>
              <w:t>059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4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521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</w:t>
      </w:r>
      <w:r>
        <w:rPr>
          <w:bCs/>
          <w:color w:val="000000"/>
        </w:rPr>
        <w:t>Приложение № 5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 xml:space="preserve">к решению Совета городского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 xml:space="preserve">округа город Стерлитамак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 xml:space="preserve">Республики Башкортостан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/>
      </w:pPr>
      <w:r>
        <w:rPr>
          <w:bCs/>
          <w:color w:val="000000"/>
        </w:rPr>
        <w:t xml:space="preserve">   №                  </w:t>
      </w:r>
      <w:r>
        <w:rPr>
          <w:bCs/>
          <w:color w:val="000000"/>
        </w:rPr>
        <w:t>от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Ведомственная структура расходов бюджета городского округа город Стерлитамак Республики Башкортостан за 2016 год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7788" w:firstLine="708"/>
        <w:jc w:val="both"/>
        <w:rPr/>
      </w:pPr>
      <w:r>
        <w:rPr/>
        <w:t>(тыс.рублей)</w:t>
      </w:r>
    </w:p>
    <w:tbl>
      <w:tblPr>
        <w:tblW w:w="114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833"/>
        <w:gridCol w:w="992"/>
        <w:gridCol w:w="2391"/>
        <w:gridCol w:w="1236"/>
        <w:gridCol w:w="1280"/>
        <w:gridCol w:w="1280"/>
      </w:tblGrid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казателя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-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зПр*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СР*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*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СЕГ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836324,9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едомственная классификация бюджетов муниципальных образова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836324,9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трольно-счетная палата г.Стерлитамак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43,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ЕГОСУДАРСТВЕННЫЕ ВОПРОС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43,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43,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43,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43,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19,1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771,9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3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46,9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3,9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,6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,3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дминистрация муниципальных районов и городских округ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391064,1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374403,2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ЕГОСУДАРСТВЕННЫЕ ВОПРОС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8508,4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4551,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4551,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1213,5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7575,7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2436,7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7,2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881,8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693,3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0,4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452,9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44,5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ые бюджетные ассигн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22,7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плата налога на имущество организаций и земельного налог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0,8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плата иных платеже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,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337,5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337,5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784,4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53,1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еспечение проведения выборов и референдум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200,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200,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ведение выборов и референдум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0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200,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0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200,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0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200,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ругие общегосударственные вопрос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9757,4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ая программа "Развитие системы образования учреждений городского округа город Стерлитамак Республики Башкортостан на 2014-2016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284,7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лагополучное детство и укрепление семейных ценносте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284,7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730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284,7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730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90,3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730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99,9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730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3,2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730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357,2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730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94,4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730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,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730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85,4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8472,7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Всероссийской сельскохозяйственной переписи в 2016 году за счет средств федерального бюджет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539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6,8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539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6,8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539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8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539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2,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разование и обеспечение деятельности комиссий по делам несовершеннолетних и защите их пра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30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320,3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30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254,9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30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14,1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30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8,9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30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21,9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30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5,4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30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,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30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1,4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здание и обеспечение деятельности административных комисс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3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87,1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3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87,1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3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72,4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3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4,7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ые межбюджетные трасферты на премирование муниципальных образований Республики Башкортостан по итогам конкурса «Лучшее муниципальное образование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40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,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40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,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40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,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4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чие выпла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923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168,5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4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923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717,2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4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923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709,5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4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923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007,7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ые бюджетные ассигн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923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451,3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923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451,3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ЦИОНАЛЬНАЯ ЭКОНОМИК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82405,2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0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ранспор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8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0719,1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ая программа "Развитие городского электротранспорта на 2014-2016 годы на территории город Стерлитамак Республики Башкортостан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8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8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7219,1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бсидии организациям электротранспорт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8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8 1  01 630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7219,1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ые бюджетные ассигн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8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8 1  01 630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7219,1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8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8 1  01 630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7219,1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8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роприятия в области автомобильного транспорт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8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63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8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63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8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63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рожное хозяйство (дорожные фонды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1637,2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ая программа « Безопасность дорожного движения на 2015-2017 годы» в городском округе город Стерлитамак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41,7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рожное хозя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 0 00 03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41,7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 0 00 03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41,7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 0 00 03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41,7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ородская адресная инвестиционная программа на 2016 год по ГО г.Стерлитамак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4597,1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рожное хозя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 0 01 03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1285,2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 0 01 03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1285,2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 0 01 03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1285,2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бсидии на софинансирование расходов по содержанию, ремонту, капитальному ремонту,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 0 01 721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3311,9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 0 01 721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3311,9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 0 01 721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3311,9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998,4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рожное хозя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3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998,4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3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998,4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3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998,4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ругие вопросы в области национальной эконом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8,9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и поддержка малого и среднего предпринимательства городского округа г.Стерлитамак РБ на 2013-2016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8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839,4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развитию малого и среднего предприниматель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8 0 00 434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0,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ные бюджетные ассигнования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8 0 00 434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0,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 и услу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8 0 00 434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0,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государственную поддержку малого и среднего предпринимательства, включая крестьянские (фермерские) хозяйства за счет средств федерального бюджет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8 0 00 506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839,4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ные бюджетные ассигнования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8 0 00 506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839,4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 и услу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8 0 00 506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839,4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9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209,5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ведение работ по землеустройству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33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3,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33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3,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33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3,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99 0 00 0338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76,5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99 0 00 0338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76,5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99 0 00 0338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76,5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осуществление мероприятий по обеспечению территории Республики Башкорстостан документацией по планировке территор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21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89,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21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89,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21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89,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уществление мероприятий по обеспечению территории Республики Башкортостан документацией по планировке территор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 xml:space="preserve">99 0 00 </w:t>
            </w:r>
            <w:r>
              <w:rPr>
                <w:rFonts w:eastAsia="Calibri"/>
                <w:bCs/>
                <w:lang w:val="en-US"/>
              </w:rPr>
              <w:t>S</w:t>
            </w:r>
            <w:r>
              <w:rPr>
                <w:rFonts w:eastAsia="Calibri"/>
                <w:bCs/>
              </w:rPr>
              <w:t>21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1,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 xml:space="preserve">99 0 00 </w:t>
            </w:r>
            <w:r>
              <w:rPr>
                <w:rFonts w:eastAsia="Calibri"/>
                <w:bCs/>
                <w:lang w:val="en-US"/>
              </w:rPr>
              <w:t>S</w:t>
            </w:r>
            <w:r>
              <w:rPr>
                <w:rFonts w:eastAsia="Calibri"/>
                <w:bCs/>
              </w:rPr>
              <w:t>21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1,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 xml:space="preserve">99 0 00 </w:t>
            </w:r>
            <w:r>
              <w:rPr>
                <w:rFonts w:eastAsia="Calibri"/>
                <w:bCs/>
                <w:lang w:val="en-US"/>
              </w:rPr>
              <w:t>S</w:t>
            </w:r>
            <w:r>
              <w:rPr>
                <w:rFonts w:eastAsia="Calibri"/>
                <w:bCs/>
              </w:rPr>
              <w:t>21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1,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ЖИЛИЩНО-КОММУНАЛЬНОЕ ХОЗЯ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34218,4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Жилищное хозя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61472,6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ородская целевая программа "Стимулирование развития жилищного строительства в городском округе город Стерлитамак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61472,6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ализация программ переселение граждан из аварийного жилищного фонд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 3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61472,6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иквидация ветхого и аварийного жилищного фонда в городском округе город Стерлитамак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 3 01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61472,6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 3 01 95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01724,3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 3 01 95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01724,3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 3 01 95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01724,3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 3 01 96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13904,3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 3 01 96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13904,3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 3 01 96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5610,3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 3 01 96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28294,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еспечение мероприятий по переселению граждан из аварийного жилищного фонда за счет средств местных бюджет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 3 01 S96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5844,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 3 01 S96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5844,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 3 01 S96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5844,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9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ммунальное хозя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2727,2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ородская целевая программа "Стимулирование развития жилищного строительства в городском округе город Стерлитамак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2727,2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аботка и утверждение документов территориального планир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 1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93,3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муниципальной собственности за счет средств местных бюджет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 xml:space="preserve">10 1 00 </w:t>
            </w:r>
            <w:r>
              <w:rPr>
                <w:rFonts w:eastAsia="Calibri"/>
                <w:bCs/>
                <w:lang w:val="en-US"/>
              </w:rPr>
              <w:t>S2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93,3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 xml:space="preserve">10 1 00 </w:t>
            </w:r>
            <w:r>
              <w:rPr>
                <w:rFonts w:eastAsia="Calibri"/>
                <w:bCs/>
                <w:lang w:val="en-US"/>
              </w:rPr>
              <w:t>S2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93,3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 xml:space="preserve">10 1 00 </w:t>
            </w:r>
            <w:r>
              <w:rPr>
                <w:rFonts w:eastAsia="Calibri"/>
                <w:bCs/>
                <w:lang w:val="en-US"/>
              </w:rPr>
              <w:t>S2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93,3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еспечение территорий существующей жилой застройки объектами инженерной инфраструктур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 2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2133,9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овлечение в оборот земельных участков, находящихся в государственной собственности и природных для использования  в целях жилищного строитель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 2 01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2133,9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бсидии на осуществление мероприятий по строительству инженерных коммуникаций к районам индивидуальной и массовой застрой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 2 01 721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8747,4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 2 01 721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8747,4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 2 01 721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8747,4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уществление мероприятий по строительству инженерных коммуникаций к районам индивидуальной и массовой застройки за счет средств местных бюджет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 2 01 S21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386,5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 2 01 S21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386,5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 2 01 S21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386,5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8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лагоустро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8,6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1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8,6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роприятия по благоустройству территорий населенных пункт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60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8,6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60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8,6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60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8,6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2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РАЗОВА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824,8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2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школьное образова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632,1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ородская адресная инвестиционная программа на 2016 год по ГО г.Стерлитамак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11,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роительство образовательных учрежде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 0 03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11,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одернизация региональных систем дошкольного образования за счет средств местных бюджет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 xml:space="preserve">16 0 03 </w:t>
            </w:r>
            <w:r>
              <w:rPr>
                <w:rFonts w:eastAsia="Calibri"/>
                <w:bCs/>
                <w:lang w:val="en-US"/>
              </w:rPr>
              <w:t>S</w:t>
            </w:r>
            <w:r>
              <w:rPr>
                <w:rFonts w:eastAsia="Calibri"/>
                <w:bCs/>
              </w:rPr>
              <w:t>21</w:t>
            </w:r>
            <w:r>
              <w:rPr>
                <w:rFonts w:eastAsia="Calibri"/>
                <w:bCs/>
                <w:lang w:val="en-US"/>
              </w:rPr>
              <w:t>4</w:t>
            </w:r>
            <w:r>
              <w:rPr>
                <w:rFonts w:eastAsia="Calibri"/>
                <w:bCs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11,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 0 03 72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11,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 0 03 72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11,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621,1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школьные образовательные организац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42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,7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42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,7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42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,7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бсидии на модернизацию региональных систем дошкольного образования за счет средств бюджета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99 0 00 </w:t>
            </w:r>
            <w:r>
              <w:rPr>
                <w:rFonts w:eastAsia="Calibri"/>
                <w:bCs/>
                <w:lang w:val="en-US"/>
              </w:rPr>
              <w:t>R059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521,4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99 0 00 </w:t>
            </w:r>
            <w:r>
              <w:rPr>
                <w:rFonts w:eastAsia="Calibri"/>
                <w:bCs/>
                <w:lang w:val="en-US"/>
              </w:rPr>
              <w:t>R059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521,4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99 0 00 </w:t>
            </w:r>
            <w:r>
              <w:rPr>
                <w:rFonts w:eastAsia="Calibri"/>
                <w:bCs/>
                <w:lang w:val="en-US"/>
              </w:rPr>
              <w:t>R059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521,4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4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ее образова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84918,2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ая программа "Развитие системы образования учреждений городского округа город Стерлитамак Республики Башкортостан на 2014-2016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716,8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программа "Благополучное детство и укрепление семейных ценностей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716,8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циальное обеспечение и иные выпла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716,8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бвенции на предоставление бесплатного проезда детям-сиротам и детям, оставшимся без попечения родителей, лицам из числа детей-сирот и детей, оставшихся без попечения родителей, обучающимся за счет средств бюджета Республики Башкортостан или местных бюджетов по имеющим государственную аккредитацию образовательным программам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73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716,8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73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716,8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73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716,8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ородская адресная инвестиционная программа на 2016 год по ГО г.Стерлитамак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82201,4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роительство образовательных учреждений город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 0 03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82201,4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ализация мероприятий по содействию создания в субъектах Российской Федерации новых мест в общеобразовательных организациях за счет средств федерального бюджет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 0 03 55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92034,5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 0 03 55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92034,5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 0 03 55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92034,5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мероприятий по содействию создания в субъектах Российской Федерации новых мест в общеобразовательных организациях за счет средств бюджета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16 0 03 </w:t>
            </w:r>
            <w:r>
              <w:rPr>
                <w:rFonts w:eastAsia="Calibri"/>
                <w:bCs/>
                <w:lang w:val="en-US"/>
              </w:rPr>
              <w:t>R5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3812,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16 0 03 </w:t>
            </w:r>
            <w:r>
              <w:rPr>
                <w:rFonts w:eastAsia="Calibri"/>
                <w:bCs/>
                <w:lang w:val="en-US"/>
              </w:rPr>
              <w:t>R5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3812,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16 0 03 </w:t>
            </w:r>
            <w:r>
              <w:rPr>
                <w:rFonts w:eastAsia="Calibri"/>
                <w:bCs/>
                <w:lang w:val="en-US"/>
              </w:rPr>
              <w:t>R5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3812,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конструкция и строительство объектов образования за счет средств местных бюджет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 xml:space="preserve">16 0 03 </w:t>
            </w:r>
            <w:r>
              <w:rPr>
                <w:rFonts w:eastAsia="Calibri"/>
                <w:bCs/>
                <w:lang w:val="en-US"/>
              </w:rPr>
              <w:t>S2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354,9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 xml:space="preserve">16 0 03 </w:t>
            </w:r>
            <w:r>
              <w:rPr>
                <w:rFonts w:eastAsia="Calibri"/>
                <w:bCs/>
                <w:lang w:val="en-US"/>
              </w:rPr>
              <w:t>S2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354,9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 xml:space="preserve">16 0 03 </w:t>
            </w:r>
            <w:r>
              <w:rPr>
                <w:rFonts w:eastAsia="Calibri"/>
                <w:bCs/>
                <w:lang w:val="en-US"/>
              </w:rPr>
              <w:t>S2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354,9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олодежная политика и оздоровление дете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274,5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ая программа "Развитие системы образования учреждений городского округа город Стерлитамак Республики Башкортостан на 2014-2016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274,5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дых и оздоровление детей-сирот и детей, оставшихся без попечения родителе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3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274,5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программа «Сохранение и укрепление здоровья участников образовательного процесса»</w:t>
              <w:tab/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3 03 00000</w:t>
              <w:tab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274,5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бвенции на осуществление государственных полномочий по организации отдыха и оздоровления детей-сирот и детей, оставшихся без попечения родителе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3 03 731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274,5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3 03 731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274,5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3 03 731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274,5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УЛЬТУРА, КИНЕМАТОГРАФ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8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0,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ругие вопросы в области культуры, кинематограф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8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0,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8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0,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роприятия в сфере культуры, кинематограф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8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458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0,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88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8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458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0,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8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458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0,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0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ЦИАЛЬНАЯ ПОЛИТИК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8188,4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нсионное обеспече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13,2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6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13,2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плата к пенсии муниципальных служащих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13,2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13,2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ые пенсии, социальные доплаты к пенс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13,2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циальное обеспечение насе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3532,4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ая программа «Обеспечение жильем молодых семей городского округа город Стерлитамак на 2014 – 2015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2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9244,4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деление средств на софинансирование программ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2 0 01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9244,4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нансовое обеспечение мероприятий подпрограммы «Обеспечение жильем молодых семей» федеральной целевой программы «Жилище» на 2015–2020 годы за счет средств федерального бюджет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2 0 01 50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67,3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2 0 01 50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67,3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гражданам на приобретение жиль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2 0 01 50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67,3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2 0 01 72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9335,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2 0 01 72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9335,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гражданам на приобретение жиль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2 0 01 72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9335,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предоставление социальных выплат молодым семьям при рождении (усыновлении) ребенка (детей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2 0 01 722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8,2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2 0 01 722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8,2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гражданам на приобретение жиль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2 0 01 722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8,2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бсидии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2 0 01 S2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173,9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2 0 01 S2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173,9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бсидии гражданам на приобретение жиль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2 0 01 S2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173,9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6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288,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роприятия в области социальной полит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58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92,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58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29,2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58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29,2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58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62,8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58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62,8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104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94,7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104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94,7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104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94,7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2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01,3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2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01,3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гражданам на приобретение жиль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2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01,3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3842,8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программа « Благополучное детство и укрепление семейных ценностей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1461,5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циальное обеспечение и иные выпла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1461,5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508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586,9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508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586,9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508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586,9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52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13,3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52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13,3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52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13,3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730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88,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730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88,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730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88,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бвенции на осуществление государственных полномочий по социальной поддержке детей-сирот и детей, оставшихся без попечения родителей, по выплате ежемесячного пособия на содержание детей, переданных на воспитание в приемную семь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73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359,9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73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359,9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73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359,9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бвенции на исполнение переданных государственных полномочий по социальной поддержке детей-сирот и детей, оставшихся без попечения родителей, по выплате вознаграждения, причитающегося приемным родител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73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141,2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73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141,2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73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141,2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бвенции на осуществление государственных полномочий по выплате пособий на содержание детей, переданных под опеку и попечитель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731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4447,7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731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4447,7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731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4447,7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732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,7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732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,7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732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,7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бюджета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R08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615,1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R08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615,1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R08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615,1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258,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258,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лгосрочная целевая программа «Управление муниципальными финансами и муниципальным долгом Республики Башкортостан» на 2014-2018 г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9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258,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вершенствование бюджетной политики и эффективное использование бюджетного потенциала ГО Стерлитамак РБ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9 1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258,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центные платежи по муниципальному долгу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9 1 01 065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258,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9 1 01 065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258,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, услуг в целях формирования государственного материального резерва в рамках государственного оборонного заказ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9 1 01 065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258,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ое казённое учреждение "Центр учета и обслуживания муниципальных учреждений" городского округа город Стерлитамак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660,9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ЦИОНАЛЬНАЯ ЭКОНОМИК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660,9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ругие вопросы в области национальной эконом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660,9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1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660,9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реждения в сфере общегосударственного управ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9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660,9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9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141,1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онд оплаты труда учрежде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9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848,7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9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,3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9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287,1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9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19,8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9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84,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9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135,8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ВЕ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891,8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вет городского округа город Стерлитамак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891,8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ЕГОСУДАРСТВЕННЫЕ ВОПРОС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561,7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561,7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7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561,7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561,7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32,9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780,6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2,3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28,1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,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26,1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ые бюджетные ассигн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7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плата налога на имущество организаций и земельного налог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7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РЕДСТВА МАССОВОЙ ИНФОРМАЦ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330,1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риодическая печать и издатель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330,1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330,1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убликация муниципальных правовых актов и иной официальной информац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644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330,1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644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330,1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644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330,1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ммунальное хозяйство, благоустройство муниципальных районов и городских округов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4257,8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ое казенное учреждение "Отдел жилищно-коммунального хозяйства администрации городского округа город Стерлитамак Республики Башкортостан"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4493,9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0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84,9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0 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,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1 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,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премирование победителей республиканского конкурса «Самое благоустроенное городское (сельское) поселение Республики Башкортостан»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1 7237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,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1 7237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,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1 7237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,7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1 7237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3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84,9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18,9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18,9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88,8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21,4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,1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15,3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8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7,9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8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7,9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,2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ые бюджетные ассигнования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,9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плата налога на имущество организаций и земельного налога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4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плата иных платежей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9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ЦИОНАЛЬНАЯ ЭКОНОМИКА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8714,2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ельское хозяйство и рыболовство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5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175,5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5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 0 00 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5,4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бвенции на осуществление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5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 0 00 733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5,4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5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 0 00 733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5,4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5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 0 00 733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5,4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39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программные расходы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5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0,1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роприятия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5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31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0,1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5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31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0,1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5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31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0,1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0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 (дорожные фонды)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2706,9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2706,9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1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650,4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1 03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650,4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1 03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650,4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1 03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650,4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задание на МБУ "РСУ ДОР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2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6056,5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2 03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926,5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2 03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926,5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2 03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364,1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2 03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2,4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 расходов по содержанию, ремонту, капитальному ремонту,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2 721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130,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2 721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130,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2 721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130,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национальной эконом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31,8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31,8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общегосударственного управ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7 0 00 0299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31,8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7 0 00 0299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31,8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7 0 00 0299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31,8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8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ЖИЛИЩНО- КОММУНАЛЬНОЕ ХОЗЯ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97958,7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Жилищное хозя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6412,8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 0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00,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межбюджетные трансферты на премирование победителей республиканского конкурса «Лучший многоквартирный дом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 00 01 740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00,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ные бюджетные ассигнования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 00 01 740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00,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 и услу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 00 01 740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00,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6012,8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области жилищного хозяй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 0 00 035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950,7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ные бюджетные ассигнования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 0 00 035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950,7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 и услу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 0 00 035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950,7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 0 00 03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4062,1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 0 00 03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4062,1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 0 00 03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4062,1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ммунальное хозя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4,3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4,3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 0 01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4,3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, связанных с обеспечением устойчивого функционирования организаций, поставляющих ресурсы для предоставления коммунальных услуг населению по регулируемым тарифам на тепловую энергию, водоснабжение и водоотведе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 0 01 723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5,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 0 01 723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5,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 0 01 723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5,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беспечение устойчивого функционирования организаций коммунального комплекса, поставляющих коммунальные ресурсы для предоставления коммунальных услуг населению по тарифам, не обеспечивающим возмещение издержек, и подготовки объектов коммунального хозяйства к работе в осенне-зимний период, за счет средств местных бюджет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 xml:space="preserve">17 0 01 </w:t>
            </w:r>
            <w:r>
              <w:rPr>
                <w:rFonts w:eastAsia="Calibri"/>
                <w:bCs/>
                <w:color w:val="000000"/>
                <w:lang w:val="en-US"/>
              </w:rPr>
              <w:t>S</w:t>
            </w:r>
            <w:r>
              <w:rPr>
                <w:rFonts w:eastAsia="Calibri"/>
                <w:bCs/>
                <w:color w:val="000000"/>
              </w:rPr>
              <w:t>23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9,3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 xml:space="preserve">17 0 01 </w:t>
            </w:r>
            <w:r>
              <w:rPr>
                <w:rFonts w:eastAsia="Calibri"/>
                <w:bCs/>
                <w:color w:val="000000"/>
                <w:lang w:val="en-US"/>
              </w:rPr>
              <w:t>S</w:t>
            </w:r>
            <w:r>
              <w:rPr>
                <w:rFonts w:eastAsia="Calibri"/>
                <w:bCs/>
                <w:color w:val="000000"/>
              </w:rPr>
              <w:t>23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9,3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 xml:space="preserve">17 0 01 </w:t>
            </w:r>
            <w:r>
              <w:rPr>
                <w:rFonts w:eastAsia="Calibri"/>
                <w:bCs/>
                <w:color w:val="000000"/>
                <w:lang w:val="en-US"/>
              </w:rPr>
              <w:t>S</w:t>
            </w:r>
            <w:r>
              <w:rPr>
                <w:rFonts w:eastAsia="Calibri"/>
                <w:bCs/>
                <w:color w:val="000000"/>
              </w:rPr>
              <w:t>23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9,3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Благоустро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66078,4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66078,4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 0 01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1823,7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благоустройству территорий населенных пункт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 0 01 060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1229,7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 0 01 060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1229,7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 0 01 060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604,5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 0 01 060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63625,2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премирование победителей республиканского конкурса «Самое благоустроенное городское (сельское) поселение Республики Башкортостан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 0 01 723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94,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 0 01 723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94,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 0 01 723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94,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задание на МБУ "РСУ ДОР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 0 02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4254,7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благоустройству территорий населенных пункт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 0 02 060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9987,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 0 02 060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9987,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 0 02 060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6340,4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 0 02 060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646,6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ных обязательств 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 0 02 720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267,7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 0 02 720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267,7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 0 02 720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267,7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жилищно-коммунального хозяй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103,2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103,2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1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06,2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жилищно-коммунального хозяй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1 06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48,2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1 06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48,2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онд оплаты труда учреждений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1 06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8,2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1 06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0,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муниципальных образований Республики Башкортостан по подготовке и переподготовке квалифицированных специалистов для нужд жилищно-коммунальной отрасли республики, профессиональной переподготовке и повышению квалификации муниципальных служащих, занимающихся вопросами жилищно-коммунального хозяй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1 723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,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1 723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,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1 723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,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задание МБУ «КСОН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3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97,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жилищно-коммунального хозяй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3 06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97,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3 06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97,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3 06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45,3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3 06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51,7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льтура, искусство муниципальных районов и городских округ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6094,8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казенное учреждение «Отдел культуры администрации городского округа город Стерлитамак Республики Башкортостан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6094,8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28,8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8,8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8,8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 1 01 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8,8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1,1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80,3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0,8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6,9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4,9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8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 и иных платеже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8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РАЗОВА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574,2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образова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559,8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559,8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Основные мероприятия по развитию сети учреждений культуры и укреплению материально - технической баз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559,8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развитию сети учреждений дополнительного образования детей в области культуры и укрепление материально-технической баз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 1 02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559,8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по внешкольной работе с деть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2 423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798,7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2  423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798,7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2 423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798,7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2 720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,1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2 720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,1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2 720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,1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2 720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750,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01 02 720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750,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01 02 720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750,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образ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для детей и молодеж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436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436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ипенд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436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УЛЬТУРА И КИНЕМАТОГРАФИЯ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291,8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льтур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7804,9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009,4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условий для развития деятельности муниципальных учреждений культур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517,3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поддержке народного творчества, художественной самодеятельности и общественных объединений , обеспечение муниципального задания на оказание услуг ГДК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3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341,8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ворцы и дома культуры, другие учреждения культур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3 44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541,8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3 44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541,8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3 44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299,9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3 44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41,9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3 7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00,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3 7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00,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3 7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00,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сохранению культурного и духовного достояния горожан, развитию библиотечного дел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325,2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блиоте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44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292,9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44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292,9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44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292,9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 за счет средств федерального бюджет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514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,3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514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,3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514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,3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7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0,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7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0,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7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0,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сохранению культурного и духовного достояния горожан, развитию музейного  дел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5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50,3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еи и постоянные выстав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5 44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0,3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5 44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0,3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5 44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0,3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5 7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0,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5 7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0,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5 7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0,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ширение участия населения в культурной жизни, обеспечение условий для творческой деятельности гражд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2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2,1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сфере культуры, кинематограф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2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2,1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2 01 458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2,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5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2 01 458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2,1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адресная инвестиционная программа на 2016 год по ГО г.Стерлитамак РБ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75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795,5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вестиции в объекты муниципальной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75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0 02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795,5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ворцы и дома культуры, другие учреждения культур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75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0 02 44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00,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75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0 02 44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00,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75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0 02 44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00,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75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0 02 613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595,5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75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0 02 613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595,5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автономным учрежден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75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0 02 613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595,5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культуры, кинематограф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86,9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86,9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условий для развития деятельности муниципальных учреждений культур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86,9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осуществлению кадровой политики в учреждениях культур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86,9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86,9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88,1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81,3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казенных учреждений, за исключением фонда оплаты труд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6,7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8,8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7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4,1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митет по физической культуре, спорту и туризму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828,7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казенное учреждение "Комитет по физической культуре и спорту администрации городского округа город Стерлитамак Республики Башкортостан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828,7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67,7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67,7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физической культуры и спорта в городском округе город Стерлитамак Республики Башкортостан на 2014-2016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67,7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2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67,7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2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0,8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2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66,4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2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4,4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2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,8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2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,1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2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,7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2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 и иных платеже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2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РАЗОВА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39,4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образова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39,4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физической культуры и спорта в городском округе город Стерлитамак Республики Башкортостан на 2014-2016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39,4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массового спорта в городском округе  г. Стерлитамак Республики Башкортостан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2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39,4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по внешкольной работе с деть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2 01 423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39,4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2 01 423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39,4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2 01 423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39,4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 И СПОР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421,6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421,6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физической культуры и спорта в городском округе город Стерлитамак Республики Башкортостан на 2014-2017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21,6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тие массового спорта, повышение уровня физической подготовленности всех возрастных групп насе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972,2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тие центра спортивной подготовки (Стерлитамак-Арена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1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972,2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нтры спортивной подготовки (сборные команды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1 48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972,2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1 48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972,2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1 48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317,9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1 48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2,4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1 48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233,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1 48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98,9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массового спорта в городском округе  г. Стерлитамак Республики Башкортостан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2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49,4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области физической культуры и спорт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2 02 418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49,4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2 02 418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7,1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2 02 418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7,1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2 02 418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42,3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2 02 418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42,3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целевая программа «Доступная  среда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,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реализацию мероприятий государственной программы Российской Федерации «Доступная среда» на 2011–2020 годы за счет средств федерального бюджет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 0 00 5027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0,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 0 00 5027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0,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 0 00 5027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0,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мероприятий государственной программы Российской Федерации «Доступная среда» на 2011–2020 годы за счет средств местных бюджет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5 00</w:t>
            </w:r>
            <w:r>
              <w:rPr>
                <w:rFonts w:eastAsia="Calibri"/>
                <w:lang w:val="en-US"/>
              </w:rPr>
              <w:t xml:space="preserve"> L</w:t>
            </w:r>
            <w:r>
              <w:rPr>
                <w:rFonts w:eastAsia="Calibri"/>
              </w:rPr>
              <w:t>027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,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5 00</w:t>
            </w:r>
            <w:r>
              <w:rPr>
                <w:rFonts w:eastAsia="Calibri"/>
                <w:lang w:val="en-US"/>
              </w:rPr>
              <w:t xml:space="preserve"> L</w:t>
            </w:r>
            <w:r>
              <w:rPr>
                <w:rFonts w:eastAsia="Calibri"/>
              </w:rPr>
              <w:t>027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,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5 00</w:t>
            </w:r>
            <w:r>
              <w:rPr>
                <w:rFonts w:eastAsia="Calibri"/>
                <w:lang w:val="en-US"/>
              </w:rPr>
              <w:t xml:space="preserve"> L</w:t>
            </w:r>
            <w:r>
              <w:rPr>
                <w:rFonts w:eastAsia="Calibri"/>
              </w:rPr>
              <w:t>027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,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олодежная политика муниципальных районов и городских округ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774,9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ое казенное учреждение "Отдел по молодежной политике администрации городского округа город Стерлитамак Республики Башкортостан"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774,9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3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РАЗОВА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74,9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лодежная политика и оздоровление дете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74,9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молодежной политики в городе Стерлитамак на 2015-2017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94,9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тие системы гражданско-патриотического воспит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67,9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ятельность отдела по молодежной политик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62,5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молодежной полит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62,5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84,5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8,8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5,7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,5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8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,7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5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5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7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ятельность МБУ "ВПО Отечество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2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05,4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молодежной полит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2 43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05,4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2 43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05,4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2 43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05,4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культурно-досуговой деятельности и развитие творческого потенциала молодеж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2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7,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ведение мероприятий, направленных на развитие молодежной полит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2 01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7,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сфере молодежной полит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2 01 43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7,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2 01 43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7,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2 01 43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7,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тиводействие злоупотреблению наркотиками и их незаконному обороту в городском округе г.Стерлитамак на 2015-2020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,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сфере молодежной полит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 0 00 43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,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 0 00 43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,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 0 00 43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,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разование муниципальных районов и городских округ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86469,2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868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ое казенное учреждение "Отдел образования администрации городского округа город Стерлитамак Республики Башкортостан"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86469,2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28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0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65,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65,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системы образования учреждений городского округа город Стерлитамак Республики Башкортостан на 2014-2016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65,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Совершенствование кадрового потенциала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65,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65,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58,6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04,3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5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8,8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6,4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6,4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РАЗОВА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14410,2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школьное образова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0313,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4942,7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4942,7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7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школьные образовательные организац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0 42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601,2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7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0 42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601,2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7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0 42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601,2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7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327,3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7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школьные образовательные организац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4831,3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4831,3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1,7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8248,8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2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860,8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2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20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231,1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2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20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231,1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2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20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643,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2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20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88,1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2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муниципальных образований на текущее содержание введенных дополнительных мест в дошкольных образовательных организациях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20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110,9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2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20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110,9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2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20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110,9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6642,5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6642,5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60,1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4882,4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16,5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16,5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16,5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2471,4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2471,4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9,9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1801,5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мероприятий государственной программы Российской Федерации «Доступная среда» на 2011–2020 годы за счет средств местных бюджет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03 1 01 </w:t>
            </w:r>
            <w:r>
              <w:rPr>
                <w:rFonts w:eastAsia="Calibri"/>
                <w:lang w:val="en-US"/>
              </w:rPr>
              <w:t>L027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3,6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03 1 01 </w:t>
            </w:r>
            <w:r>
              <w:rPr>
                <w:rFonts w:eastAsia="Calibri"/>
                <w:lang w:val="en-US"/>
              </w:rPr>
              <w:t>L027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3,6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03 1 01 </w:t>
            </w:r>
            <w:r>
              <w:rPr>
                <w:rFonts w:eastAsia="Calibri"/>
                <w:lang w:val="en-US"/>
              </w:rPr>
              <w:t>L027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3,6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частным детским сада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2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2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для финансового обеспечения получения дошкольного образования в частных образовательных организациях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2 733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2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2 733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2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2 733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2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целевая программа «Доступная  среда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26,6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реализацию мероприятий государственной программы Российской Федерации «Доступная среда» на 2011–2020 годы за счет средств федерального бюджет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 0 00 5027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59,9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 0 00 5027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59,9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 0 00 5027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59,9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реализацию мероприятий государственной программы Российской Федерации «Доступная среда» на 2011–2020 годы за счет средств бюджета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77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15 0 00 </w:t>
            </w:r>
            <w:r>
              <w:rPr>
                <w:rFonts w:eastAsia="Calibri"/>
                <w:lang w:val="en-US"/>
              </w:rPr>
              <w:t>R</w:t>
            </w:r>
            <w:r>
              <w:rPr>
                <w:rFonts w:eastAsia="Calibri"/>
              </w:rPr>
              <w:t>027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66,7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77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15 0 00 </w:t>
            </w:r>
            <w:r>
              <w:rPr>
                <w:rFonts w:eastAsia="Calibri"/>
                <w:lang w:val="en-US"/>
              </w:rPr>
              <w:t>R</w:t>
            </w:r>
            <w:r>
              <w:rPr>
                <w:rFonts w:eastAsia="Calibri"/>
              </w:rPr>
              <w:t>027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66,7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77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15 0 00 </w:t>
            </w:r>
            <w:r>
              <w:rPr>
                <w:rFonts w:eastAsia="Calibri"/>
                <w:lang w:val="en-US"/>
              </w:rPr>
              <w:t>R</w:t>
            </w:r>
            <w:r>
              <w:rPr>
                <w:rFonts w:eastAsia="Calibri"/>
              </w:rPr>
              <w:t>027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66,7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6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43,7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для финансового обеспечения получения дошкольного образования в частных образовательных организациях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733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43,7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733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43,7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3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43,7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образова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5649,8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2641,6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2641,6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2641,6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колы-детские сады, школы начальные, неполные средние, средние и вечерние (сменные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1732,5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1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1732,5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1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4,8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19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283,8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19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313,9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колы-интернаты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29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133,6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133,6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,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904,8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23,8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по внешкольной работе с деть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3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859,2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3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859,2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3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3,8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7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39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116,9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7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3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8,5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7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20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168,8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7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20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168,8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7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20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956,9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7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20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11,9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7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20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60,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7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20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60,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7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20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60,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8198,5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8198,5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3,6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7324,9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109,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109,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109,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беспечение государственных гарантий реализации прав на получение общедоступног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 бесплатного дошкольного образования в муниципальных дошкольных образовательных организациях, общедоступног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за исключением расходов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3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315,4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3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315,4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3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4,9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3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080,5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межбюджетные трансферты на приобретение школьно-письменных принадлежностей первоклассникам из многодетных малообеспеченных семе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41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4,6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41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4,6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41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4,6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адресная инвестиционная программа на 2016 год по ГО г.Стерлитамак РБ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8,2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вестиции в объекты муниципальной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0 02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49,7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еконструкции и строительства объектов образ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16 0 02 </w:t>
            </w:r>
            <w:r>
              <w:rPr>
                <w:rFonts w:eastAsia="Calibri"/>
                <w:lang w:val="en-US"/>
              </w:rPr>
              <w:t>S</w:t>
            </w:r>
            <w:r>
              <w:rPr>
                <w:rFonts w:eastAsia="Calibri"/>
              </w:rPr>
              <w:t>2</w:t>
            </w:r>
            <w:r>
              <w:rPr>
                <w:rFonts w:eastAsia="Calibri"/>
                <w:lang w:val="en-US"/>
              </w:rPr>
              <w:t>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49,7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16 0 02 </w:t>
            </w:r>
            <w:r>
              <w:rPr>
                <w:rFonts w:eastAsia="Calibri"/>
                <w:lang w:val="en-US"/>
              </w:rPr>
              <w:t>S</w:t>
            </w:r>
            <w:r>
              <w:rPr>
                <w:rFonts w:eastAsia="Calibri"/>
              </w:rPr>
              <w:t>2</w:t>
            </w:r>
            <w:r>
              <w:rPr>
                <w:rFonts w:eastAsia="Calibri"/>
                <w:lang w:val="en-US"/>
              </w:rPr>
              <w:t>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49,7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16 0 02 </w:t>
            </w:r>
            <w:r>
              <w:rPr>
                <w:rFonts w:eastAsia="Calibri"/>
                <w:lang w:val="en-US"/>
              </w:rPr>
              <w:t>S</w:t>
            </w:r>
            <w:r>
              <w:rPr>
                <w:rFonts w:eastAsia="Calibri"/>
              </w:rPr>
              <w:t>2</w:t>
            </w:r>
            <w:r>
              <w:rPr>
                <w:rFonts w:eastAsia="Calibri"/>
                <w:lang w:val="en-US"/>
              </w:rPr>
              <w:t>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4</w:t>
            </w:r>
            <w:r>
              <w:rPr>
                <w:rFonts w:eastAsia="Calibri"/>
              </w:rPr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49,7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еконструкции и строительства объектов образ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16 0 03 </w:t>
            </w:r>
            <w:r>
              <w:rPr>
                <w:rFonts w:eastAsia="Calibri"/>
                <w:lang w:val="en-US"/>
              </w:rPr>
              <w:t>S2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,5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16 0 03 </w:t>
            </w:r>
            <w:r>
              <w:rPr>
                <w:rFonts w:eastAsia="Calibri"/>
                <w:lang w:val="en-US"/>
              </w:rPr>
              <w:t>S2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58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lang w:val="en-US"/>
              </w:rPr>
              <w:t>5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автономным учрежден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16 0 03 </w:t>
            </w:r>
            <w:r>
              <w:rPr>
                <w:rFonts w:eastAsia="Calibri"/>
                <w:lang w:val="en-US"/>
              </w:rPr>
              <w:t>S2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4</w:t>
            </w:r>
            <w:r>
              <w:rPr>
                <w:rFonts w:eastAsia="Calibri"/>
              </w:rPr>
              <w:t>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58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lang w:val="en-US"/>
              </w:rPr>
              <w:t>5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лодежная политика и оздоровление дете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130,5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130,5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Сохранение и укрепление здоровья участников образовательного процесса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130,5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1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034,4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существление государственных полномочий по организации и обеспечению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1 73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034,4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1 73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236,2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1 73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236,2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1 73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798,2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1 73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798,2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здоровление детей за счет средств муниципальных образований (пришкольные профильные смены и трудовые объединения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2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43,6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здоровление детей за счет средств муниципальных образова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2 43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43,6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2 43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43,6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2 43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43,6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отдыха и оздоровления детей на базе детского загородного оздоровительного лагеря «Салют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4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52,5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отдыха и оздоров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4 43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52,5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4 43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52,5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4 43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52,5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образ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316,9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316,9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тие системы дошкольного и общего образ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66,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для детей и молодеж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36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66,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36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,4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2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ипенд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36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,4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2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36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86,6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2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36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86,6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Совершенствование кадрового потенциала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550,9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о-методические кабинеты, централизованные бухгалтерии, группы хозяйственного обслуживания, межшкольные учебно-производственные комбинаты, логопедические пунк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1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550,9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1 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550,9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1 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148,9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1 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569,1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1 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,2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1 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562,6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1 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45,1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1 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3,3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1 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1,8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0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1 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114,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0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1 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43,6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0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1 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0,4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0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1 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2,9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1 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2,9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ЦИАЛЬНАЯ ПОЛИТИК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94,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насе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02,7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502,7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 Благополучное детство и укрепление семейных ценностей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02,7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0 731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707,5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0 731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707,5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0 731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707,5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0 731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95,2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0 731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95,2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0 731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95,2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храна семьи и дет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991,3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991,3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991,3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991,3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енсация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1730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991,3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1730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991,3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1730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991,3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У "Аварийно-спасательный отряд" городского округа город Стерлитамак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453,4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453,4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453,4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левая программа «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до 2016 года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453,4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NRCyrBash" w:hAnsi="TNRCyrBash" w:eastAsia="Calibri" w:cs="TNRCyrBash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NRCyrBash" w:ascii="TNRCyrBash" w:hAnsi="TNRCyrBash"/>
                <w:szCs w:val="28"/>
              </w:rPr>
              <w:t>Подпрограмма «Повышение безопасности населения и защищенности потенциально опасных объектов экономики от угроз природного и техногенного характера в городском округе город Стерлитамак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 1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453,4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исковые и аварийно-спасательные учрежд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 1 00 03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453,4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 1 00 03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453,4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 1 00 03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453,4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инансовое управление администрации городского округа город Стерлитамак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947,2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947,2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947,2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госрочная целевая программа «Управление муниципальными финансами и муниципальным долгом Республики Башкортостан» на 2014-2018 годы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0 00 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947,2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вершенствование бюджетнойполикики и эффективное использование бюджетного потенциала ГО Стерлитамак РБ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0 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947,2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териально-техническое и финансовое обеспечение деятельности ФУ администрации ГО г.Стерлитамак РБ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947,2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947,2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07,8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389,2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,2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86,4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2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36,8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2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,3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2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74,5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11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6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6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ind w:left="1134" w:hanging="1134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  <w:t>Приложение № 6</w:t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  <w:t xml:space="preserve">к решению Совета городского    </w:t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  <w:t xml:space="preserve">округа город Стерлитамак </w:t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  <w:t xml:space="preserve">Республики Башкортостан </w:t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  <w:t xml:space="preserve">№           </w:t>
      </w:r>
      <w:r>
        <w:rPr>
          <w:bCs/>
          <w:color w:val="000000"/>
        </w:rPr>
        <w:t>от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сточники финансирования дефицита  бюджета городского округа город Стерлитамак Республики Башкортостан  за 2016 год по кодам   классификации источников  финансирования  дефицитов  бюдже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(в тыс.руб.)</w:t>
      </w:r>
    </w:p>
    <w:tbl>
      <w:tblPr>
        <w:tblW w:w="100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9"/>
        <w:gridCol w:w="2880"/>
        <w:gridCol w:w="4500"/>
        <w:gridCol w:w="1569"/>
      </w:tblGrid>
      <w:tr>
        <w:trPr>
          <w:trHeight w:val="630" w:hRule="atLeast"/>
          <w:cantSplit w:val="true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             Российской Федерации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ссовое исполнение</w:t>
            </w:r>
          </w:p>
        </w:tc>
      </w:tr>
      <w:tr>
        <w:trPr>
          <w:trHeight w:val="684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дминистра-тора поступлений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а финансирования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</w:t>
            </w:r>
            <w:r>
              <w:rPr>
                <w:bCs/>
              </w:rPr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Финансовое управление администрации городского округа город Стерлитамак Р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 429,0</w:t>
            </w:r>
          </w:p>
        </w:tc>
      </w:tr>
      <w:tr>
        <w:trPr>
          <w:trHeight w:val="912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в валюте Российской Федер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3 300,0</w:t>
            </w:r>
          </w:p>
        </w:tc>
      </w:tr>
      <w:tr>
        <w:trPr>
          <w:trHeight w:val="912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03 0100 04 0000 7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 300,0</w:t>
            </w:r>
          </w:p>
        </w:tc>
      </w:tr>
      <w:tr>
        <w:trPr>
          <w:trHeight w:val="672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00 04 0000 8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гашение бюджетом городского  округа кредитов от других бюджетов бюджетной системы бюджету городского округа в валюте Российской Федер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- 33 000,0</w:t>
            </w:r>
          </w:p>
        </w:tc>
      </w:tr>
      <w:tr>
        <w:trPr>
          <w:trHeight w:val="672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 129,0</w:t>
            </w:r>
          </w:p>
        </w:tc>
      </w:tr>
    </w:tbl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412" w:firstLine="708"/>
        <w:jc w:val="both"/>
        <w:rPr>
          <w:bCs/>
          <w:color w:val="000000"/>
        </w:rPr>
      </w:pPr>
      <w:r>
        <w:rPr>
          <w:bCs/>
          <w:color w:val="000000"/>
        </w:rPr>
        <w:t>Приложение № 7</w:t>
      </w:r>
    </w:p>
    <w:p>
      <w:pPr>
        <w:pStyle w:val="Normal"/>
        <w:widowControl w:val="false"/>
        <w:shd w:fill="FFFFFF" w:val="clear"/>
        <w:autoSpaceDE w:val="false"/>
        <w:ind w:left="5664" w:firstLine="456"/>
        <w:jc w:val="both"/>
        <w:rPr>
          <w:bCs/>
          <w:color w:val="000000"/>
        </w:rPr>
      </w:pPr>
      <w:r>
        <w:rPr>
          <w:bCs/>
          <w:color w:val="000000"/>
        </w:rPr>
        <w:t xml:space="preserve">к решению Совета городского </w:t>
      </w:r>
    </w:p>
    <w:p>
      <w:pPr>
        <w:pStyle w:val="Normal"/>
        <w:widowControl w:val="false"/>
        <w:shd w:fill="FFFFFF" w:val="clear"/>
        <w:autoSpaceDE w:val="false"/>
        <w:ind w:left="5664" w:firstLine="456"/>
        <w:jc w:val="both"/>
        <w:rPr>
          <w:bCs/>
          <w:color w:val="000000"/>
        </w:rPr>
      </w:pPr>
      <w:r>
        <w:rPr>
          <w:bCs/>
          <w:color w:val="000000"/>
        </w:rPr>
        <w:t xml:space="preserve">округа город Стерлитамак </w:t>
      </w:r>
    </w:p>
    <w:p>
      <w:pPr>
        <w:pStyle w:val="Normal"/>
        <w:widowControl w:val="false"/>
        <w:shd w:fill="FFFFFF" w:val="clear"/>
        <w:autoSpaceDE w:val="false"/>
        <w:ind w:left="5664" w:firstLine="456"/>
        <w:jc w:val="both"/>
        <w:rPr>
          <w:bCs/>
          <w:color w:val="000000"/>
        </w:rPr>
      </w:pPr>
      <w:r>
        <w:rPr>
          <w:bCs/>
          <w:color w:val="000000"/>
        </w:rPr>
        <w:t xml:space="preserve">Республики Башкортостан </w:t>
      </w:r>
    </w:p>
    <w:p>
      <w:pPr>
        <w:pStyle w:val="Normal"/>
        <w:widowControl w:val="false"/>
        <w:shd w:fill="FFFFFF" w:val="clear"/>
        <w:autoSpaceDE w:val="false"/>
        <w:ind w:left="5664" w:firstLine="456"/>
        <w:jc w:val="both"/>
        <w:rPr>
          <w:bCs/>
          <w:color w:val="000000"/>
        </w:rPr>
      </w:pPr>
      <w:r>
        <w:rPr>
          <w:bCs/>
          <w:color w:val="000000"/>
        </w:rPr>
        <w:t xml:space="preserve">№              </w:t>
      </w:r>
      <w:r>
        <w:rPr>
          <w:bCs/>
          <w:color w:val="000000"/>
        </w:rPr>
        <w:t>от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сточники финансирования дефицита  бюджета городского округа город Стерлитамак Республики Башкортостан  за 2016 год по кодам групп, подгрупп, статей, видов источников финансирования  дефицитов бюджетов   классификации операций сектора государственного  управления, относящихся к источникам финансирования дефицит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16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4140"/>
        <w:gridCol w:w="3112"/>
      </w:tblGrid>
      <w:tr>
        <w:trPr>
          <w:trHeight w:val="511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ей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</w:tr>
      <w:tr>
        <w:trPr>
          <w:trHeight w:val="25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 429,0</w:t>
            </w:r>
          </w:p>
        </w:tc>
      </w:tr>
      <w:tr>
        <w:trPr>
          <w:trHeight w:val="54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0 0000 00 0000 0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 429,0</w:t>
            </w:r>
          </w:p>
        </w:tc>
      </w:tr>
      <w:tr>
        <w:trPr>
          <w:trHeight w:val="54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000 00 0000 0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в валюте Российской Федерации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3 300,0</w:t>
            </w:r>
          </w:p>
        </w:tc>
      </w:tr>
      <w:tr>
        <w:trPr>
          <w:trHeight w:val="54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03 0100 04 0000 7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 300,0</w:t>
            </w:r>
          </w:p>
        </w:tc>
      </w:tr>
      <w:tr>
        <w:trPr>
          <w:trHeight w:val="562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00 04 0000 8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гашение бюджетом городского  округа кредитов от других бюджетов бюджетной системы бюджету городского округа в валюте Российской Федерации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- 33 000,0</w:t>
            </w:r>
          </w:p>
        </w:tc>
      </w:tr>
      <w:tr>
        <w:trPr>
          <w:trHeight w:val="511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00 00 0000 0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 129,0</w:t>
            </w:r>
          </w:p>
        </w:tc>
      </w:tr>
    </w:tbl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Cs/>
        </w:rPr>
        <w:tab/>
        <w:tab/>
        <w:t xml:space="preserve">  Приложение № 2 к распоряжению </w:t>
      </w:r>
    </w:p>
    <w:p>
      <w:pPr>
        <w:pStyle w:val="Normal"/>
        <w:ind w:left="4111" w:hanging="0"/>
        <w:jc w:val="both"/>
        <w:rPr/>
      </w:pPr>
      <w:r>
        <w:rPr>
          <w:bCs/>
        </w:rPr>
        <w:t xml:space="preserve"> </w:t>
      </w:r>
      <w:r>
        <w:rPr>
          <w:bCs/>
        </w:rPr>
        <w:tab/>
        <w:tab/>
        <w:t xml:space="preserve">  главы городского округа- </w:t>
      </w:r>
    </w:p>
    <w:p>
      <w:pPr>
        <w:pStyle w:val="Normal"/>
        <w:ind w:left="4819" w:firstLine="137"/>
        <w:jc w:val="both"/>
        <w:rPr/>
      </w:pPr>
      <w:r>
        <w:rPr>
          <w:bCs/>
        </w:rPr>
        <w:t xml:space="preserve">  </w:t>
      </w:r>
      <w:r>
        <w:rPr>
          <w:bCs/>
        </w:rPr>
        <w:t>председателя Совета городского округа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</w:t>
      </w:r>
      <w:r>
        <w:rPr>
          <w:bCs/>
        </w:rPr>
        <w:tab/>
        <w:tab/>
        <w:t xml:space="preserve">  город Стерлитамак Республики Башкортостан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</w:t>
      </w:r>
      <w:r>
        <w:rPr>
          <w:bCs/>
        </w:rPr>
        <w:t>от  13.04.2017 г. № 7-2017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nsPlusTitle"/>
        <w:widowControl/>
        <w:ind w:left="3540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ind w:left="354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szCs w:val="28"/>
        </w:rPr>
        <w:t xml:space="preserve">комиссии по  проведению публичных слушаний по проекту решения Совета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«Об утверждении отчета об исполнении бюджета городского округа город Стерлитамак </w:t>
      </w:r>
      <w:r>
        <w:rPr>
          <w:b w:val="false"/>
          <w:bCs/>
          <w:szCs w:val="28"/>
        </w:rPr>
        <w:t>Республики Башкортостан</w:t>
      </w:r>
      <w:r>
        <w:rPr>
          <w:b w:val="false"/>
          <w:szCs w:val="28"/>
        </w:rPr>
        <w:t xml:space="preserve"> за 2016 год»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городского округа город Стерлитамак Республики Башкортостан, председатель комиссии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седатель постоянной комиссии </w:t>
      </w:r>
      <w:r>
        <w:rPr>
          <w:bCs/>
          <w:iCs/>
          <w:sz w:val="28"/>
          <w:szCs w:val="28"/>
        </w:rPr>
        <w:t>по бюджету, налогам, экономическому развитию, вопросам собственности и инвестиционной политике</w:t>
      </w:r>
      <w:r>
        <w:rPr>
          <w:sz w:val="28"/>
          <w:szCs w:val="28"/>
        </w:rPr>
        <w:t>, заместитель председателя комиссии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администрации городского округа город Стерлитамак РБ, член комиссии (по согласованию)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финансового управления администрации городского округа город Стерлитамак РБ, член комиссии (по согласованию)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- начальник бюджетного отдела финансового управления администрации городского округа город Стерлитамак РБ, член комиссии (по согласованию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начальника юридического  отдела администрации городского округа  город Стерлитамак Республики Башкортостан, член комиссии (по согласованию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чальник организационного отдела Совета, секретарь комиссии.</w:t>
      </w:r>
    </w:p>
    <w:p>
      <w:pPr>
        <w:pStyle w:val="Normal"/>
        <w:shd w:fill="FFFFFF" w:val="clear"/>
        <w:ind w:left="1134" w:hanging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TNRCyrBash" w:hAnsi="TNRCyrBash" w:cs="TNRCyrBash"/>
      <w:b/>
      <w:bCs/>
      <w:sz w:val="30"/>
      <w:szCs w:val="30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Style11">
    <w:name w:val="Основной текст Знак"/>
    <w:qFormat/>
    <w:rPr>
      <w:rFonts w:ascii="TNRCyrBash" w:hAnsi="TNRCyrBash" w:cs="TNRCyrBash"/>
      <w:b/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3 Знак"/>
    <w:qFormat/>
    <w:rPr>
      <w:bCs/>
      <w:sz w:val="28"/>
      <w:szCs w:val="24"/>
    </w:rPr>
  </w:style>
  <w:style w:type="character" w:styleId="32">
    <w:name w:val="Основной текст с отступом 3 Знак"/>
    <w:qFormat/>
    <w:rPr>
      <w:bCs/>
      <w:sz w:val="28"/>
      <w:szCs w:val="24"/>
    </w:rPr>
  </w:style>
  <w:style w:type="character" w:styleId="Style16">
    <w:name w:val="Текст сноски Знак"/>
    <w:qFormat/>
    <w:rPr/>
  </w:style>
  <w:style w:type="character" w:styleId="Style17">
    <w:name w:val="Название Знак"/>
    <w:basedOn w:val="Style10"/>
    <w:qFormat/>
    <w:rPr>
      <w:b/>
      <w:iCs/>
      <w:color w:val="00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color w:val="000000"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8"/>
    </w:pPr>
    <w:rPr>
      <w:sz w:val="28"/>
      <w:szCs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bCs/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bCs/>
      <w:sz w:val="28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4:16:00Z</dcterms:created>
  <dc:creator>User</dc:creator>
  <dc:description/>
  <cp:keywords/>
  <dc:language>en-US</dc:language>
  <cp:lastModifiedBy>Главный специалист Совета</cp:lastModifiedBy>
  <cp:lastPrinted>2017-03-23T17:22:00Z</cp:lastPrinted>
  <dcterms:modified xsi:type="dcterms:W3CDTF">2017-04-11T09:33:00Z</dcterms:modified>
  <cp:revision>30</cp:revision>
  <dc:subject/>
  <dc:title>Проект решения Совета</dc:title>
</cp:coreProperties>
</file>